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38/2023, de 02 de agosto de 2023 - Revoga dispositivos das Leis nº 2.294 e 2.297 de 22 de junho de 2.021, e dá outras providênci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Política Urbana, Meio Ambiente, Serviços Públicos e Atividades Privadas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>Projeto de Lei Nº 1338/2023 - Revoga dispositivos das Leis nº 2.294 e 2.297 de 22 de junho de 2.021, e dá outras providências</w:t>
      </w:r>
      <w:r>
        <w:rPr>
          <w:rFonts w:cs="Arial" w:ascii="Arial" w:hAnsi="Arial"/>
          <w:sz w:val="24"/>
          <w:szCs w:val="26"/>
        </w:rPr>
        <w:t>” em reunião de seus membros, analisando suas disposições nada encontraram que ferissem as normas constitucionais, legais ou jurídicas, acompanhando Parecer emitido pelo Procurador Jurídic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decidiram emitir </w:t>
      </w:r>
      <w:r>
        <w:rPr>
          <w:rFonts w:cs="Arial" w:ascii="Arial" w:hAnsi="Arial"/>
          <w:b/>
          <w:sz w:val="24"/>
          <w:szCs w:val="26"/>
        </w:rPr>
        <w:t xml:space="preserve">PARECER FAVORÁVEL </w:t>
      </w:r>
      <w:r>
        <w:rPr>
          <w:rFonts w:cs="Arial" w:ascii="Arial" w:hAnsi="Arial"/>
          <w:sz w:val="24"/>
          <w:szCs w:val="26"/>
        </w:rPr>
        <w:t>ao referido Projeto de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6"/>
        </w:rPr>
        <w:t>Monte Azul Paulista, 17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2"/>
        <w:gridCol w:w="3329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ência Social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8-17T08:29:00Z</cp:lastPrinted>
  <dcterms:modified xsi:type="dcterms:W3CDTF">2023-08-17T11:29:00Z</dcterms:modified>
  <cp:revision>19</cp:revision>
  <dc:subject/>
  <dc:title/>
</cp:coreProperties>
</file>