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8 / 2014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muitos trabalhadores perguntam sobre as frentes de trabalh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 xml:space="preserve"> ninguém sabe como funciona as tais frent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um dos deveres do vereador é dar respostas à população;</w:t>
      </w:r>
    </w:p>
    <w:p>
      <w:pPr>
        <w:pStyle w:val="Normal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1- como são formadas as frentes de trabalho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2- por quanto tempo os trabalhadores dessas frentes são contratados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3- quem é o responsável pelas frentes de trabalho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4- como são selecionados os trabalhadores para tais frentes ( requisitos)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5- como são pagos esses trabalhadores</w:t>
      </w:r>
    </w:p>
    <w:p>
      <w:pPr>
        <w:pStyle w:val="Normal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31T14:38:00Z</cp:lastPrinted>
  <dcterms:modified xsi:type="dcterms:W3CDTF">2014-07-31T17:39:00Z</dcterms:modified>
  <cp:revision>17</cp:revision>
  <dc:subject/>
  <dc:title> </dc:title>
</cp:coreProperties>
</file>