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0 / 2014</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um novo CEMEI foi inaugurado no Bairro São Francisc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necessário laudo técnico do Corpo de Bombeiros para o funcionamento do espaç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o referido laudo do Corpo de Bombeiros concedendo permissão para funcionamento do espaç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Agost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8-14T14:47:00Z</cp:lastPrinted>
  <dcterms:modified xsi:type="dcterms:W3CDTF">2014-08-14T17:47:00Z</dcterms:modified>
  <cp:revision>18</cp:revision>
  <dc:subject/>
  <dc:title> </dc:title>
</cp:coreProperties>
</file>