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conforme requerimento enviado (n° 289/2013) não obtive respo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enviado um ofício, a pedido da própria administração ("encontram-se à disposição no Setor de Segurança no Trabalho") ao responsável, Sr. Genivaldo Manoel Roberto Félix, datado de 15 de Maio de 2014, recebido pelo próprio, na mesma da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té hoje não houve resposta deste ofício também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a segurança de funcionários e alunos e público, precisa-se de um laudo do corpo de Bombeiros inclusive com validade dos extintores (escolas com extintores vencido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laudo de vistoria dos bombeiros em todos os prédios públic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OBS: COM CÓPIA AO MINISTÉR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25T07:09:00Z</cp:lastPrinted>
  <dcterms:modified xsi:type="dcterms:W3CDTF">2015-03-25T10:17:00Z</dcterms:modified>
  <cp:revision>19</cp:revision>
  <dc:subject/>
  <dc:title> </dc:title>
</cp:coreProperties>
</file>