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24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AUTORIZA O USO DO CARRO OFICIAL E ADIANTAMENTO DE VALOR À VEREADORA DA CÂMARA MUNICIPAL PARA PARTICIPAR </w:t>
      </w:r>
      <w:r>
        <w:rPr>
          <w:rFonts w:cs="Arial" w:ascii="Arial" w:hAnsi="Arial"/>
          <w:b/>
          <w:bCs/>
          <w:szCs w:val="24"/>
          <w:u w:val="single"/>
        </w:rPr>
        <w:t xml:space="preserve">DA REUNIÃO COM O RESPONSÁVEL DO CONSEG DO ESTADO, E TAMBÉM VISITA AO MUSEU DA POLICIA MILITAR, NO DIA 24 DE AGOSTO DE 2023, NA CIDADE DE SÃO PAULO/S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e a concessão de adiantamento no valor de R$ 500,00 (quinhentos reais) à Senhora </w:t>
      </w:r>
      <w:r>
        <w:rPr>
          <w:rFonts w:cs="Arial" w:ascii="Arial" w:hAnsi="Arial"/>
          <w:b/>
          <w:szCs w:val="24"/>
          <w:u w:val="single"/>
        </w:rPr>
        <w:t>LUCIENE APARECIDA CUDINHOTO FACHIN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eadora da Câmara Municipal de Monte Azul Paulista/SP, para participar da reunião com o responsável do CONSEG do Estado, e também visita ao Museu da Policia Militar, no dia 24 de agosto de 2023, na cidade de São Paulo/SP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Fica aind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Cs/>
          <w:szCs w:val="24"/>
        </w:rPr>
        <w:t xml:space="preserve"> os membros do CONSEG Municipal: Marlene Aparecida Manteli, Caroline Beatriz Fogari e Claudovir Fragoso Soldado, assim como um motorista designado pelo Poder Executivo Municipal, a utilizar o veículo oficial da referida viagem, na qualidade de carona, ressaltando-se que suas despesas com relação a alimentação, deverão ser arcadas com seus recursos pessoais, portanto, a vereadora requerente deverá se atentar ao ora estabelecido sob pena de responsabilidade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22 de agost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1:00Z</dcterms:created>
  <dc:creator>Câmara Municipal de Monte Azul Paulista</dc:creator>
  <dc:description/>
  <cp:keywords/>
  <dc:language>en-US</dc:language>
  <cp:lastModifiedBy>Câmara Secretária</cp:lastModifiedBy>
  <cp:lastPrinted>2023-08-22T10:32:00Z</cp:lastPrinted>
  <dcterms:modified xsi:type="dcterms:W3CDTF">2023-08-22T13:33:00Z</dcterms:modified>
  <cp:revision>5</cp:revision>
  <dc:subject/>
  <dc:title/>
</cp:coreProperties>
</file>