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resposta ao requerimento n° 67/2014, sobre equipamentos de segurança de trabalho para os funcionários que lidam com massa asfált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ude ver pessoalmente a falta desses equipa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resposta enviada foi "O setor de Segurança do Trabalho informou que todos os equipamentos estão dentro da legislação vigente e que não há como dar nomes dos funcionários que realizam o tapa-buracos, mesmo porque não são os mesmos e sim, de acordo com a disponibilidade da mão de obra"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lista dos equipamentos de segurança usados por esses trabalhadores e a comprovação (COM FOTOS) da existência real destes equip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s: COM CÓPIA AO MINISTÉRIO PÚBLIC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13T13:56:00Z</cp:lastPrinted>
  <dcterms:modified xsi:type="dcterms:W3CDTF">2014-08-13T16:57:00Z</dcterms:modified>
  <cp:revision>17</cp:revision>
  <dc:subject/>
  <dc:title> </dc:title>
</cp:coreProperties>
</file>