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5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artigo 37 da Constituição Federal traz expressamente os princípio da administração pública, dentre elas o da impessoalidade e da publi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em recente visita técnica à Câmara Municipal, o Tribunal de Contas de SP orientou para que não se fizesse publicações em caráter pessoal em cargo público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em nosso município existem vários outdoors anunciando obras concluídas, em construção e ainda nem iniciadas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muitos desses outdoors encontram-se em locais estratégicos, como a entrada da cidade, sendo que as obras anunciadas serão realizadas bem distante de onde se encontram as propagand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esmo que não conste o nome do administrador, os outdoors correspondem à propaganda do atual governo e a expressão "mais uma obra pública" possui conotação de auto propagand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a) se a origem desses recursos foram públicos?; b) Qual o valor gasto na elaboração destes outdoors?; c) Caso tenham sido confeccionados com recursos públicos, de que dotação orçamentária foram retirados?; d) Qual é o interesse público embutido na propaganda feita através desses outdoors?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Obs.: ESTE REQUERIMENTO SEGUIRÁ COM CÓPIA PARA O MINISTÉRIO PÚBLICO E TRIBUNAL DE CONTAS DO ESTADO DE SÃO PAU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Agost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8-26T16:00:00Z</cp:lastPrinted>
  <dcterms:modified xsi:type="dcterms:W3CDTF">2014-10-08T11:21:00Z</dcterms:modified>
  <cp:revision>18</cp:revision>
  <dc:subject/>
  <dc:title> </dc:title>
</cp:coreProperties>
</file>