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71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1008507116"/>
            <w:bookmarkEnd w:id="0"/>
            <w:r>
              <w:rPr>
                <w:b/>
              </w:rPr>
              <w:object w:dxaOrig="1454" w:dyaOrig="14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4.4pt" filled="f" o:ole="">
                  <v:imagedata r:id="rId3" o:title=""/>
                </v:shape>
                <o:OLEObject Type="Embed" ProgID="" ShapeID="ole_rId2" DrawAspect="Content" ObjectID="_504493775" r:id="rId2"/>
              </w:objec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=============================================</w:t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ça Rio Branco, n° 70 - CEP. 14.730-000 - fone/fax: 0XX=17-361.1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-mail: camaramap@viazul.com.b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FÍCIO No.067/200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22 de Novembro de 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nhor Prefei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Com o presente temos a honra de passar às mãos de Vossa Excelência, AUTÓGRAFO No.679/2000, extraído do Projeto de Lei no.1391, de 31/08/2000, aprovado por esta Edilidade em sessão ordinária realizada em 21.11.2000, bem como cópias da Indicação no.074 e Requerimento no.056/2000, ambos de autoria do vereador PEDRO TERRA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>
          <w:b/>
          <w:u w:val="single"/>
        </w:rPr>
        <w:t>FRANCISCO DE ASSIS LIVOLIS BLANCO</w:t>
      </w:r>
      <w:r>
        <w:rPr/>
        <w:t>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0-02-23T15:13:00Z</cp:lastPrinted>
  <dcterms:modified xsi:type="dcterms:W3CDTF">2001-02-02T12:52:00Z</dcterms:modified>
  <cp:revision>5</cp:revision>
  <dc:subject/>
  <dc:title> 	</dc:title>
</cp:coreProperties>
</file>