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97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1 de Jul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Secretári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m atenção à solicitação do vereador Fábio Jerônimo Marques, vimos por meio deste solicitar de Vossa Senhoria, conforme requerido em Sessão Extraordinária realizada em 22/06/05, as seguintes informações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ópia do Convênio assinado com as entidades do município (hospitais) bem como a  relação dos funcionários contratados para prestação de serviços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lação mensal dos últimos 03 meses dos serviços prestados pela Secretaria da Saúde, citados através dos Convênios (hospitais), apresentando documentos que comprovem a efetivação dos serviços prestados e valores gastos com essas contratações, de forma especifica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ópia dos procedimentos licitatórios referente as compras da Secretaria da Saúde, com respectivas notas fiscais e pagamentos efetuado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que nos seja fornecido valor investido na saúde pública do município, de forma específica mencionando-se os repasses dos Governos Estadual e Federal e o valor correspondente do aplicado pelo Executivo, conforme determinação constitucional vigente, ou seja, (15%) das receitas própria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Idem ao item 4, com relação ao previsto para o exercício de 2005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 e esperando contar com a atenção de Vossa Senhoria no atendimento do presente, apresentam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VICENTE AUGUSTO DAHER CORNETT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SECRETÁRIO DA SAÚD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7-05T14:38:00Z</cp:lastPrinted>
  <dcterms:modified xsi:type="dcterms:W3CDTF">2005-07-05T18:35:00Z</dcterms:modified>
  <cp:revision>14</cp:revision>
  <dc:subject/>
  <dc:title> 	</dc:title>
</cp:coreProperties>
</file>