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aluga vários imóveis no município para atender suas necessidades estrutura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aluguéis são pagos pelos cofres públic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relação de imóveis locados pelo município, a localização de cada um e os respectivos valores pagos a título de alugu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6T16:13:00Z</cp:lastPrinted>
  <dcterms:modified xsi:type="dcterms:W3CDTF">2014-08-26T19:13:00Z</dcterms:modified>
  <cp:revision>16</cp:revision>
  <dc:subject/>
  <dc:title> </dc:title>
</cp:coreProperties>
</file>