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ravés do requerimento n° 65/2014 (anexo) pedi que informassem através do envio de uma tabela, onde contava o grau de escolaridade exigida e a formação específica de cada funcionário e coordenadores das EMEIs e CEME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resposta a esse requerimento (segue anexo) foram citadas leis (n° 1428 e 1555) que é de meu conheci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atamente por causa das referidas leis foi pedido a escolaridade dos funcioná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tabela com o nome dos funcionários (Secretários e coordenadores de CEMEI´s e EMEI´s) com o devido grau de escolaridade e anos de experiência docente (no caso dos coordenadores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6T16:22:00Z</cp:lastPrinted>
  <dcterms:modified xsi:type="dcterms:W3CDTF">2014-08-26T19:23:00Z</dcterms:modified>
  <cp:revision>17</cp:revision>
  <dc:subject/>
  <dc:title> </dc:title>
</cp:coreProperties>
</file>