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loteamento Parque dos Ipês já foi lançado há mais de um ano, sendo que vários compradores parcelaram o pagamento de seus lotes em 12 vez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a infra-estrutura não foi entregue aos compradores e que o prazo de um ano previsto no contrato de venda já se esgotou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tifique os proprietários do referido loteamento para que façam a infra-estrutura necessária para entregar o local para os compradores começarem a construção de su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6T16:30:00Z</cp:lastPrinted>
  <dcterms:modified xsi:type="dcterms:W3CDTF">2014-08-26T19:30:00Z</dcterms:modified>
  <cp:revision>17</cp:revision>
  <dc:subject/>
  <dc:title> </dc:title>
</cp:coreProperties>
</file>