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9 / 2014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o Campo do Icaraí possui iluminação conjunta com o Bosque Municipal;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quando as luzes do Bosque são acesas a iluminação do Campo do Icaraí fica deficitária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usuários estão reclaman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porque da iluminação destes locais ser conjugada e se existe algum plano para desmembrá-las para garantir o funcionamento adequado de cada local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8-28T14:13:00Z</cp:lastPrinted>
  <dcterms:modified xsi:type="dcterms:W3CDTF">2014-08-28T17:13:00Z</dcterms:modified>
  <cp:revision>16</cp:revision>
  <dc:subject/>
  <dc:title> </dc:title>
</cp:coreProperties>
</file>