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>PAUTA VEREADORES 57ª SESSÃO ORDINÁRIA – 18/09/2023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  <w:t>REQUERIMENTOS</w:t>
      </w:r>
      <w:r>
        <w:rPr>
          <w:rFonts w:cs="Arial" w:ascii="Arial" w:hAnsi="Arial"/>
          <w:kern w:val="0"/>
          <w:szCs w:val="24"/>
        </w:rPr>
        <w:t xml:space="preserve"> - WALTER ALESSANDRO SILVA RODRIGUES, MARDQUEU SILVIO FRANÇA FILHO, RICARDO LIM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N° 063/2023 </w:t>
      </w:r>
      <w:r>
        <w:rPr>
          <w:rFonts w:cs="Arial" w:ascii="Arial" w:hAnsi="Arial"/>
          <w:kern w:val="0"/>
          <w:szCs w:val="24"/>
        </w:rPr>
        <w:t>REQUEREM QUE SEJA OFICIADO AO EXMO. SR. PREFEITO MUNICIPAL, PARA QUE ESTE NOS INFORME, COM DATAS E DOCUMENTOS, QUANDO SERÃO FEITOS OS REPAROS NECESSÁRIOS NO POÇO ARTESIANO DO PARQUE ECOLÓGICO MUNICIPAL, TENDO EM VISTA QUE A BOMBA DO LOCAL SE ENCONTRA QUEBRADA.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N° 064/2023 </w:t>
      </w:r>
      <w:r>
        <w:rPr>
          <w:rFonts w:cs="Arial" w:ascii="Arial" w:hAnsi="Arial"/>
          <w:kern w:val="0"/>
          <w:szCs w:val="24"/>
        </w:rPr>
        <w:t>REQUEREM QUE SEJA OFICIADO AO EXMO. SR. PREFEITO MUNICIPAL, PARA QUE ESTE NOS ENCAMINHE INFORMAÇÕES PRECISAS REFERENTES: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A-</w:t>
        <w:tab/>
        <w:t>QUANTOS FUNCIONÁRIOS EXISTEM NAS SECRETÁRIAS DE TRÂNSITO E DE OBRA?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B-</w:t>
        <w:tab/>
        <w:t xml:space="preserve"> QUAIS SEUS NOMES E SEUS RESPECTIVOS CARGOS?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C-</w:t>
        <w:tab/>
        <w:t>QUAIS SÃO AS FUNÇÕES EXERCIDAS POR CADA UM DESSES PROFISSIONAIS?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D-</w:t>
        <w:tab/>
        <w:t>QUAL A SUA PRODUÇÃO DIÁRIA?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>N° 064/2023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>N° 064/2023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>N° 064/2023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>N° 064/2023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>N° 064/2023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  <w:t>INDICAÇÕES</w:t>
      </w:r>
      <w:r>
        <w:rPr>
          <w:rFonts w:cs="Arial" w:ascii="Arial" w:hAnsi="Arial"/>
          <w:kern w:val="0"/>
          <w:szCs w:val="24"/>
        </w:rPr>
        <w:t xml:space="preserve"> - WALTER ALESSANDRO SILVA RODRIGUES, MARDQUEU SILVIO FRANÇA FILHO, RICARDO LIMA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N° 169/2023 </w:t>
      </w:r>
      <w:r>
        <w:rPr>
          <w:rFonts w:cs="Arial" w:ascii="Arial" w:hAnsi="Arial"/>
          <w:kern w:val="0"/>
          <w:szCs w:val="24"/>
        </w:rPr>
        <w:t>INDICAM AS POSSIBILIDADES DE PROVIDENCIAR A COMPRA E DESTINAÇÃO ADEQUADA DE MATERIAIS ESPORTIVOS PARA A SECRETÁRIA, COMO BOLAS E REDES DE CADA ESPORTE.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N° 170/2023 </w:t>
      </w:r>
      <w:r>
        <w:rPr>
          <w:rFonts w:cs="Arial" w:ascii="Arial" w:hAnsi="Arial"/>
          <w:kern w:val="0"/>
          <w:szCs w:val="24"/>
        </w:rPr>
        <w:t>INDICAM AS POSSIBILIDADES DE PROVIDENCIAR A PINTURA E VISIBILIDADE DOS OBSTÁCULOS (LOMBADAS), FAIXA DE PEDESTRES E SINALIZAÇÃO DE SOLO, BEM COMO A COLOCAÇÃO DE PLACAS SINALIZADORAS DETERIORADAS COMO POR EXEMPLO: PARE E NOMENCLATURAS DAS RUAS EM TODO O MUNICÍPIO.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  <w:t>MOÇÃO</w:t>
      </w:r>
      <w:r>
        <w:rPr>
          <w:rFonts w:cs="Arial" w:ascii="Arial" w:hAnsi="Arial"/>
          <w:kern w:val="0"/>
          <w:szCs w:val="24"/>
        </w:rPr>
        <w:t xml:space="preserve"> - WALTER ALESSANDRO SILVA RODRIGUES, MARDQUEU SILVIO FRANÇA FILHO, RICARDO LIMA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0"/>
          <w:szCs w:val="24"/>
        </w:rPr>
        <w:t>Nº 24/2023 -</w:t>
      </w:r>
      <w:r>
        <w:rPr>
          <w:rFonts w:cs="Arial" w:ascii="Arial" w:hAnsi="Arial"/>
          <w:kern w:val="0"/>
          <w:szCs w:val="24"/>
        </w:rPr>
        <w:t xml:space="preserve"> MOÇÃO DE CONGRATULAÇÃO E APLAUSOS PARA A COMISSÃO ORGANIZADORA DA FESTA DO PADROEIRO SENHOR BOM JESUS NESTE ANO DE 2023.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10467" w:leader="none"/>
      </w:tabs>
      <w:rPr/>
    </w:pPr>
    <w:r>
      <w:rPr/>
      <w:tab/>
      <w:t>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57:00Z</dcterms:created>
  <dc:creator>Câmara Municipal de Monte Azul Paulista</dc:creator>
  <dc:description/>
  <cp:keywords/>
  <dc:language>en-US</dc:language>
  <cp:lastModifiedBy>Câmara Secretária</cp:lastModifiedBy>
  <cp:lastPrinted>2023-09-01T09:24:00Z</cp:lastPrinted>
  <dcterms:modified xsi:type="dcterms:W3CDTF">2023-09-15T16:22:00Z</dcterms:modified>
  <cp:revision>14</cp:revision>
  <dc:subject/>
  <dc:title/>
</cp:coreProperties>
</file>