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0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Policiais Militares estão se aposentando e outros foram removidos para outras cidad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sa cidade está carente de policiais militares, sendo que o efetivo tem se tornado ainda menor do que é preciso (há 17 vagas sendo que estão preenchidas apenas 12) e não consegue suprir a demanda de crimes que se instalou nos últimos temp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é preciso lotar, com a máxima urgência, os postos de policiais militares vagos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telefone 190 foi transferido para Ribeirão Preto, o que tem causado incontáveis transtornos à população da cidade, principalmente em casos graves e que necessitam de intervenção imedia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ossos policiais militares não têm acesso ao recebimento da DEJEM -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Diária Especial por Jornada Extraordinária de Trabalho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Segoe UI" w:ascii="Segoe UI" w:hAnsi="Segoe UI"/>
          <w:bCs/>
          <w:i w:val="false"/>
          <w:iCs w:val="false"/>
          <w:color w:val="000000"/>
          <w:sz w:val="24"/>
          <w:szCs w:val="24"/>
          <w:shd w:fill="FFFFFF" w:val="clear"/>
        </w:rPr>
        <w:t>Policial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Militar -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Segoe UI" w:ascii="Segoe UI" w:hAnsi="Segoe UI"/>
          <w:b/>
          <w:bCs/>
          <w:i w:val="false"/>
          <w:iCs w:val="false"/>
          <w:color w:val="000000"/>
          <w:sz w:val="24"/>
          <w:szCs w:val="24"/>
          <w:shd w:fill="FFFFFF" w:val="clear"/>
        </w:rPr>
        <w:t>DEJEM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- o que deveria ser oferecido ao nosso corpo de policiais militares;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s Exmos. Senhores Comandantes de Polícia Militar de Bebedouro, Barretos, Ribeirão Preto e São Paulo, bem como Secretário da Segurança Pública do Estado de São Paulo e Governador do Estado de São Paulo para que estes possam providenciar, com a máxima urgência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Que se destine Policias Militares para o preenchimento de todas as vagas na cidade de Monte Azul Pauli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e o telefone 190 seja novamente colocado em funcionamento na cidade de Monte Azul Paulista, e não mais em Ribeirão Preto - SP (cidade distante 100 km de nosso município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Que seja disponibilizada a DEJEM aos Policiais Militares de noss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8T14:32:00Z</cp:lastPrinted>
  <dcterms:modified xsi:type="dcterms:W3CDTF">2014-08-28T17:32:00Z</dcterms:modified>
  <cp:revision>16</cp:revision>
  <dc:subject/>
  <dc:title> </dc:title>
</cp:coreProperties>
</file>