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poucos policiais no quadro de funcionários da Polícia Civil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m pouco tempo, muitos deles estarão aposentados, restando apenas alguns policiais que não darão conta da demanda e do serviç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riminalidade, cada dia mais vem aumentando, assustando a população e carecendo de mais atenção neste senti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s. Srs. Delegado Seccional de Bebedouro, Delegado da DEINTER 3 - Ribeirão Preto, Delegado Geral de Polícia do Estado de São Paulo, Secretário de Segurança Pública do Estado de São Paulo e Governador do Estado de São Paulo para que sejam destinados Policiais para ocuparem os cargos vagos na Polícia Civil de Monte Azul Paulista o mais urgente possíve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8T14:47:00Z</cp:lastPrinted>
  <dcterms:modified xsi:type="dcterms:W3CDTF">2014-08-28T17:47:00Z</dcterms:modified>
  <cp:revision>16</cp:revision>
  <dc:subject/>
  <dc:title> </dc:title>
</cp:coreProperties>
</file>