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25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 xml:space="preserve">ESTABELECE o </w:t>
      </w:r>
      <w:r>
        <w:rPr>
          <w:rFonts w:cs="Arial" w:ascii="Arial" w:hAnsi="Arial"/>
          <w:sz w:val="26"/>
          <w:szCs w:val="26"/>
        </w:rPr>
        <w:t>dia 08 de setembro de 2023, como Ponto Facultativo da Câmara Municipal de Monte Azul Paulista, ficando, portanto, suspenso o expediente na referida data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1º de setembro de 202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ÁBIO J. MARQUES                </w:t>
        <w:tab/>
        <w:t xml:space="preserve"> </w:t>
        <w:tab/>
        <w:t xml:space="preserve"> JOSÉ ALFREDO P.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ELIEL PRIOLI                              </w:t>
        <w:tab/>
        <w:tab/>
        <w:tab/>
        <w:t>ORIVAL ALVES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INDEPENDÊN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DO BRAS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QUINTA-FEIRA   -   FERI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SEXT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9:00Z</dcterms:created>
  <dc:creator>Câmara Municipal de Monte Azul Paulista</dc:creator>
  <dc:description/>
  <cp:keywords/>
  <dc:language>en-US</dc:language>
  <cp:lastModifiedBy>PC</cp:lastModifiedBy>
  <cp:lastPrinted>2022-04-12T15:38:00Z</cp:lastPrinted>
  <dcterms:modified xsi:type="dcterms:W3CDTF">2023-09-01T12:37:00Z</dcterms:modified>
  <cp:revision>11</cp:revision>
  <dc:subject/>
  <dc:title/>
</cp:coreProperties>
</file>