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RESOLUÇÃO Nº 007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ispõe sobre: Altera o artigo 103 e o seu § 2º do Regimento Interno da Câmara Municipal de Monte Azul Paulista, Estado de São Paulo, e,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 MESA DIRETORA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O artigo 103 e o § 2º do Regimento Interno desta Câmara Municipal, passa a vigorar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igo 103 - À Mesa da Câmara Municipal incube elaborar projetos destinados a fixar a remuneração dos Vereadores, Prefeito e Vice-Prefeito e Secretários para Legislatura subsequente, até no primeiro semestre da última sessão legislativa de cada legislatura e antes do pleito eleitoral, observando-se os mandamentos constitucionais e normas legais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...</w:t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Arial" w:ascii="Arial" w:hAnsi="Arial"/>
          <w:b/>
          <w:i/>
          <w:szCs w:val="24"/>
        </w:rPr>
        <w:t>§2º - Licenciado o vereador nos termos do Artigo 98,  incisos I e II, os primeiros 15 dias serão arcados pelo Poder Legislativo e dos demais pelo Instituto Nacional do Seguro Social nos termos da legislação vigent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º de setembro de 20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 JOSÉ ALFREDO PEREZ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395" w:hanging="0"/>
        <w:rPr/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     ORIVAL ALVES                                                                                                                   1º Secretário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29:00Z</dcterms:created>
  <dc:creator>Câmara Municipal de Monte Azul Paulista</dc:creator>
  <dc:description/>
  <cp:keywords/>
  <dc:language>en-US</dc:language>
  <cp:lastModifiedBy>PC</cp:lastModifiedBy>
  <cp:lastPrinted>2023-08-01T09:09:00Z</cp:lastPrinted>
  <dcterms:modified xsi:type="dcterms:W3CDTF">2023-09-01T17:59:00Z</dcterms:modified>
  <cp:revision>4</cp:revision>
  <dc:subject/>
  <dc:title/>
</cp:coreProperties>
</file>