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36"/>
          <w:szCs w:val="36"/>
          <w:lang w:eastAsia="en-US"/>
        </w:rPr>
        <w:t>PAUTA 56ª SESSÃO ORDINÁRIA – 04/09/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36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36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kern w:val="0"/>
          <w:szCs w:val="24"/>
          <w:u w:val="single"/>
          <w:lang w:eastAsia="en-US"/>
        </w:rPr>
        <w:t>EXPEDIENTE APRESENTADO PELO SENHOR PREFEITO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rojeto de Lei N° 1.344/2023 - Proíbe a queimada urbana no Município de Monte Azul Paulista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OJETO SERA DESPACHADO PARA AS COMISSÕES DE CONSTITUIÇÃO, JUSTIÇA E REDAÇÃO; EDUCAÇÃO, SAÚDE E ASSISTÊNCIA SOCIAL; POLÍTICA URBANA, MEIO AMBIENTE, SERVIÇOS PÚBLICOS E ATIVIDADES PRIVADAS; E FINANÇAS E ORÇ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rojeto de Lei N° 1.346/2023 - Altera a redação do Artigo 49 da Lei nº 950/89, de 29 de dezembro de 1989, que institui o Código Tributário do Município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ROJETO SERA DESPACHADO EM REGIME DE URGÊNCIA PARA AS COMISSÕES DE CONSTITUIÇÃO, JUSTIÇA E REDAÇÃO; POLÍTICA URBANA, MEIO AMBIENTE, SERVIÇOS PÚBLICOS E ATIVIDADES PRIVADAS; E FINANÇAS E ORÇ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rojeto de Lei N° 1.347/2023 - Cria o Conselho Municipal de Segurança Pública, o Fundo Municipal de Segurança Públ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OJETO SERA DESPACHADO PARA AS COMISSÕES DE CONSTITUIÇÃO, JUSTIÇA E REDAÇÃO; POLÍTICA URBANA, MEIO AMBIENTE, SERVIÇOS PÚBLICOS E ATIVIDADES PRIVADAS; E FINANÇAS E ORÇ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rojeto de Lei N° 1.348/2023 - Estima a receita e fixa a despesa do Município de Monte Azul Paulista para o exercício de 2.2024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OJETO SERA DESPACHADO PARA A COMISSÃO DE FINANÇAS E ORÇ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</w:rPr>
        <w:t>OFÍCIO N° 494/2023 – ENCAMINHA PROPOSTA DO “NOVO CÓDIGO TRIBUTÁRIO” PARA ESTUDOS E ANÁLISE DOS SENHORES VEREADORES. A REFERIDA PROPOSTA TEM O INTUITO DE MODERNIZAR A TRIBUÇÃO MUNICIPAL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M CONFORMIDADE AOS ARTIGOS 76 E 88 DO REGIMENTO INTERNO DESTA CASA DE LEIS, O OFICIO SERA DESPACHADO PARA A PRÓXIMA ORDEM DO DIA PARA QUE POSTERIORMENTE SEJA COLOCADO EM VOTAÇÃO A CRIAÇÃO DE UMA COMISSÃO DE ESTUDOS SOBRE O REFERIDO DOCUMENT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kern w:val="0"/>
          <w:szCs w:val="24"/>
          <w:u w:val="single"/>
          <w:lang w:eastAsia="en-US"/>
        </w:rPr>
        <w:t>EXPEDIENTE APRESENTADO PELAS COMISSÕES PERMANENTE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rojeto de Lei N° 1.342/2023 - Dispõe sobre revogação da Lei 1.185, de 23 de outubro de 1996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</w:rPr>
        <w:t>Projeto de Lei N° 1.343/2023 – Dispõe sobre: Revoga o 11º item do artigo 2º da Lei nº 1982/2014 e denomina o Salão de Festas Centenário com o nome “Antônio Pinelli Sobrinho”, nesta cidade e Comarca de Monte Azul Paulista - SP.,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Os PARECERES E Os PROJETOs SERÃO DESPACHADOS para a próxima ordem do dia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u w:val="single"/>
        </w:rPr>
      </w:pPr>
      <w:r>
        <w:rPr>
          <w:rFonts w:cs="Arial" w:ascii="Arial" w:hAnsi="Arial"/>
          <w:b/>
          <w:i/>
          <w:iCs/>
          <w:caps/>
          <w:color w:val="000000"/>
          <w:u w:val="single"/>
        </w:rPr>
        <w:t>EXPEDIENTE APRESENTADO PELOS SENHORES VEREAD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highlight w:val="yellow"/>
          <w:u w:val="single"/>
        </w:rPr>
      </w:pPr>
      <w:r>
        <w:rPr>
          <w:rFonts w:cs="Arial" w:ascii="Arial" w:hAnsi="Arial"/>
          <w:b/>
          <w:i/>
          <w:iCs/>
          <w:caps/>
          <w:color w:val="00000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</w:rPr>
        <w:t>Projeto de Lei N° 1.332/2023 – TODOS OS VEREADORES - ALTERA A LEI Nº 2.309, DE 23 DE SETEMBRO DE 2021, QUE DISPÕE SOBRE A INSTITUIÇÃO DE FAIXA DE SEGURANÇA NO PERÍMETRO URBANO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ROJETO SERÁ DESPACHADO PARA AS COMISSÕES DE CONSTITUIÇÃO, JUSTIÇA E REDAÇÃO; POLÍTICA URBANA, MEIO AMBIENTE, SERVIÇOS PÚBLICOS E ATIVIDADES PRIVADAS; E FINANÇAS E ORÇAMENTO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</w:rPr>
        <w:t>Projeto de Lei N° 1.345/2023 – ORIVAL ALVES - Dispõe sobre a expectação de denominação de Área Institucional no Jardim dos Ipês como “Gabriel Anunciato Lopes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</w:rPr>
        <w:t>Projeto de DECRETO LEGISLATIVO N° 309/2023 – ELIEL PRIOLI - Concede Título de Cidadão Monteazulense AO Fabiano Araújo Costa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S PROJETOS SERÃO DESPACHADO PARA AS COMISSÕES DE CONSTITUIÇÃO, JUSTIÇA E REDAÇÃO; EDUCAÇÃO, SAÚDE E ASSISTÊNCIA SOCIAL; E FINANÇAS E ORÇ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bookmarkStart w:id="0" w:name="_Hlk90646872"/>
      <w:bookmarkEnd w:id="0"/>
      <w:r>
        <w:rPr>
          <w:rFonts w:cs="Arial" w:ascii="Arial" w:hAnsi="Arial"/>
          <w:b/>
          <w:caps/>
          <w:color w:val="000000"/>
        </w:rPr>
        <w:t>REQUERIMENTOS DE AUTORIA DOS VEREADORES - WALTER ALESSANDRO SILVA RODRIGUES, MARDQUEU SILVIO FRANÇA FILHO, RICARDO LIM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/>
      </w:pPr>
      <w:bookmarkStart w:id="1" w:name="_Hlk90646872"/>
      <w:bookmarkEnd w:id="1"/>
      <w:r>
        <w:rPr>
          <w:rFonts w:cs="Arial" w:ascii="Arial" w:hAnsi="Arial"/>
          <w:b/>
          <w:caps/>
          <w:color w:val="000000"/>
        </w:rPr>
        <w:t>N° 061/2023 REQUEREM QUE SEJA OFICIADO AO EXMO. SR. PREFEITO MUNICIPAL, PARA QUE ESTE NOS INFORME, COM DATAS E DOCUMENTOS, QUANDO SERÃO FEITOS OS REPAROS NECESSÁRIOS NO POÇO ARTESIANO DO PARQUE ECOLÓGICO MUNICIPAL, TENDO EM VISTA QUE A BOMBA DO LOCAL SE ENCONTRA QUEBRADA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</w:rPr>
        <w:t>N° 062/2023 REQUEREM QUE SEJA OFICIADO AO EXMO. SR. PREFEITO MUNICIPAL, PARA QUE ESTE NOS ENCAMINHE INFORMAÇÕES PRECISAS REFERE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</w:rPr>
        <w:t>A-</w:t>
        <w:tab/>
        <w:t>QUANTOS FUNCIONÁRIOS EXISTEM NAS SECRETÁRIAS DE TRÂNSITO E DE OBRA?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</w:rPr>
        <w:t>B-</w:t>
        <w:tab/>
        <w:t xml:space="preserve"> QUAIS SEUS NOMES E SEUS RESPECTIVOS CARGOS?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</w:rPr>
        <w:t>C-</w:t>
        <w:tab/>
        <w:t>QUAIS SÃO AS FUNÇÕES EXERCIDAS POR CADA UM DESSES PROFISSIONAIS?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D-</w:t>
        <w:tab/>
        <w:t>QUAL A SUA PRODUÇÃO DIÁRIA?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INDICAÇÕES DE AUTORIA DOS VEREADORES: WALTER LEZÃO, MARDQUEU FILHO E RICARDO LIMA: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</w:rPr>
        <w:t>N° 169/2023 INDICAM AS POSSIBILIDADES DE PROVIDENCIAR A COMPRA E DESTINAÇÃO ADEQUADA DE MATERIAIS ESPORTIVOS PARA A SECRETÁRIA, COMO BOLAS E REDES DE CADA ESPORTE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N° 170/2023 INDICAM AS POSSIBILIDADES DE PROVIDENCIAR A PINTURA E VISIBILIDADE DOS OBSTÁCULOS (LOMBADAS), FAIXA DE PEDESTRES E SINALIZAÇÃO DE SOLO, BEM COMO A COLOCAÇÃO DE PLACAS SINALIZADORAS DETERIORADAS COMO POR EXEMPLO: PARE E NOMENCLATURAS DAS RUAS EM TODO O MUNICÍPIO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Nº 24/2023 - WALTER LEZÃO, MARDQUEU FILHO E RICARDO LIMA - MOÇÃO DE CONGRATULAÇÃO E APLAUSOS PARA A COMISSÃO ORGANIZADORA DA FESTA DO PADROEIRO SENHOR BOM JESUS NESTE ANO DE 2023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u w:val="single"/>
        </w:rPr>
      </w:pPr>
      <w:r>
        <w:rPr>
          <w:rFonts w:cs="Arial" w:ascii="Arial" w:hAnsi="Arial"/>
          <w:b/>
          <w:i/>
          <w:iCs/>
          <w:caps/>
          <w:color w:val="000000"/>
          <w:u w:val="single"/>
        </w:rPr>
        <w:t>EXPEDIENTE APRESENTADO PELA MESA DIRETO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highlight w:val="yellow"/>
          <w:u w:val="single"/>
        </w:rPr>
      </w:pPr>
      <w:r>
        <w:rPr>
          <w:rFonts w:cs="Arial" w:ascii="Arial" w:hAnsi="Arial"/>
          <w:b/>
          <w:i/>
          <w:iCs/>
          <w:caps/>
          <w:color w:val="00000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rojeto de Lei N° 1.339/2023 - Dispõe sobre a reorganização administrativa, a reestruturação do quadro funcional, plano de carreira e avaliação de desempenho na Câmara Municipal de Monte Azul Paulista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 PROJETO SERA DESPACHADO PARA AS COMISSÕES DE CONSTITUIÇÃO, JUSTIÇA E REDAÇÃO; EDUCAÇÃO, SAÚDE E ASSISTÊNCIA SOCIAL; E FINANÇAS E ORÇAMENTO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rojeto de RESOLUÇÃO N° 007/2023 - Dispõe sobre: Altera o artigo 103 e o seu § 2º do Regimento Interno da Câmara Municipal de Monte Azul Paulista, Estado de São Paulo, e,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OJETO SERA DESPACHADO PARA AS COMISSÕES DE CONSTITUIÇÃO, JUSTIÇA E REDAÇÃO; E FINANÇAS E ORÇA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EXPEDIENTE APRESENTADO POR DIVERSOS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highlight w:val="yellow"/>
        </w:rPr>
      </w:pPr>
      <w:r>
        <w:rPr>
          <w:rFonts w:cs="Arial" w:ascii="Arial" w:hAnsi="Arial"/>
          <w:b/>
          <w:cap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</w:rPr>
        <w:t>LEITURA DO E-MAIL ENVIADO PELO SR. LUIS AUGUSTO JUVENAZZO EM 15 DE AGOSTO DE 2023 ENVIADO À ESTA EDILIDADE.</w:t>
      </w:r>
    </w:p>
    <w:p>
      <w:pPr>
        <w:pStyle w:val="Normal"/>
        <w:spacing w:before="100" w:after="10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Boa tarde Prezados!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aps/>
          <w:color w:val="000000"/>
        </w:rPr>
        <w:t>1 - Dando sequência nas tratativas iniciadas na segunda-feira, 14/08/2023, aí em Map, nas dependências do Poder Legislativo de vossa cidade, </w:t>
      </w:r>
      <w:r>
        <w:rPr>
          <w:rFonts w:cs="Arial" w:ascii="Arial" w:hAnsi="Arial"/>
          <w:b/>
          <w:caps/>
          <w:color w:val="000000"/>
          <w:u w:val="single"/>
        </w:rPr>
        <w:t>segue e-mail de nossa parte para que seja retomada a análise do postulado protocolado outrora, mais precisamente no dia 24/06/2022</w:t>
      </w:r>
      <w:r>
        <w:rPr>
          <w:rFonts w:cs="Arial" w:ascii="Arial" w:hAnsi="Arial"/>
          <w:b/>
          <w:caps/>
          <w:color w:val="000000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aps/>
          <w:color w:val="000000"/>
        </w:rPr>
        <w:t> </w:t>
      </w:r>
      <w:r>
        <w:rPr>
          <w:rFonts w:cs="Arial" w:ascii="Arial" w:hAnsi="Arial"/>
          <w:b/>
          <w:caps/>
          <w:color w:val="000000"/>
        </w:rPr>
        <w:t>2 - Pretende-se e espera-se que Vossa Senhoria, Sr. Dr. Fabio, na qualidade de presidente dessa Casa de  Leis possa dar regular andamento na apreciação do quanto requerido pelo senhor Otavio e Matilde, monteazulenses proprietários de uma imóvel rural encravado às margens do Rodoanel Caipira de Monte Azul Paulista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aps/>
          <w:color w:val="000000"/>
        </w:rPr>
        <w:t>3 - Como já dito e ora repísado, colocamo-nos à vossa inteira disposição para receber comunicados, informações, avisos, resposta, retorno e ou qualquer outra comunicação que se torne necessária para ver apreciado e atendido o quanto requerid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aps/>
          <w:color w:val="000000"/>
        </w:rPr>
        <w:t>4 - Por fim, queremos, desde já, expressar as nossas sinceras estimas de alta consideração pela boa recepção que tivemos e pela atenciosa prestatividade de vossa parte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aps/>
          <w:color w:val="000000"/>
        </w:rPr>
        <w:t>5 - Era o que nos competia cumprir, por ora, ao que agradecemos;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aps/>
          <w:color w:val="000000"/>
          <w:highlight w:val="green"/>
        </w:rPr>
      </w:pPr>
      <w:r>
        <w:rPr>
          <w:rFonts w:cs="Arial" w:ascii="Arial" w:hAnsi="Arial"/>
          <w:b/>
          <w:caps/>
          <w:color w:val="000000"/>
        </w:rPr>
        <w:t>Colocamo-nos à vossa inteira disposição para sanar eventuais dúvidas remanescentes e/ou em caso de necessidade de esclarecimentos adicionais e ou complementares de vossa parte. Lembramos, por justo, legal e necessário, que estamos sempre prontos para atendê-los. Muito obrigado por preferir(em) os nossos serviços. Cordiais saudações. Deus seja louvado. LUIS AUGUSTO JUVENAZZO, MEDIADOR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>OS DOCUMENTOS SERÃO DESPACHADOS PARA A COMISSÃO DE POLÍTICA URBANA, MEIO AMBIENTE, SERVIÇOS PÚBLICOS E ATIVIDADES PRIVADAS PARA CONHECIMENTO, ANALISE TOMADA DE PROVIDÊNCIAS DOS SENHORES VEREADORES MEMBROS DA COMISSÃO CITADA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highlight w:val="yellow"/>
        </w:rPr>
      </w:pPr>
      <w:r>
        <w:rPr>
          <w:rFonts w:cs="Arial" w:ascii="Arial" w:hAnsi="Arial"/>
          <w:b/>
          <w:caps/>
          <w:color w:val="FF000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highlight w:val="yellow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  <w:t>EM SEGUND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  <w:t>PROJETO DE LEI N° 1.331/2023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  <w:t>EM ÚNICA DISCUSSÃO E VOTAÇÃ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rojeto de Lei N° 1.342/2023;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rojeto de Lei N° 1.343/2023;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  <w:t>REQUERIMENTOS N° 061 E 062/2023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  <w:t>MOÇÃO Nº 024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cs="Arial" w:ascii="Arial" w:hAnsi="Arial"/>
          <w:b/>
          <w:caps/>
          <w:color w:val="000000"/>
        </w:rPr>
        <w:t>USO DA TRIBUNA POPULAR, DE ACORDO COM O ARTIGO 21 DA LEI ORGÂNICA DO MUNICÍPIO E SEU PARÁGRAFO 4°, tendo INSCRITa a SENHORa MARIA LUCIA FERRO QUE explanarÁ sobre assuntos relacionados À Associação Vitoriosa dos Animais - AV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bCs/>
          <w:i/>
          <w:iCs/>
          <w:caps/>
          <w:color w:val="FF0000"/>
          <w:kern w:val="0"/>
          <w:szCs w:val="24"/>
        </w:rPr>
        <w:t>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30:00Z</dcterms:created>
  <dc:creator>Câmara Municipal de Monte Azul Paulista</dc:creator>
  <dc:description/>
  <cp:keywords/>
  <dc:language>en-US</dc:language>
  <cp:lastModifiedBy>Câmara Secretária</cp:lastModifiedBy>
  <cp:lastPrinted>2023-03-02T16:37:00Z</cp:lastPrinted>
  <dcterms:modified xsi:type="dcterms:W3CDTF">2023-09-04T11:14:00Z</dcterms:modified>
  <cp:revision>7</cp:revision>
  <dc:subject/>
  <dc:title/>
</cp:coreProperties>
</file>