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2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Lei n° 1020/91 (Código de Posturas) possui em seu texto o Capítulo VII - Utilização e limpeza de terrenos, cursos de água e val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terrenos estão em situação totalmente irregular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nestes terrenos estão se proliferando ratos, escorpiões e outros animais peçonh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fevereiro enviamos Requerimento n° 009/2014, o qual tinha o mesmo teor, e o Sr. Prefeito nos respondeu que primeiro se notifica o proprietário, e em seguida procede-se à limpeza e envia-se a conta ao dono do terren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TOME as providências legais e necessárias para promover a limpeza destes terrenos e, se necessário, que sejam limpos pelo Poder Público e que as contas sejam enviadas ao responsável, uma vez que, desde de Fevereiro último, esta limpeza não foi feita e os terrenos continuam incomodando a população com a proliferação de animais peçonh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28T16:12:00Z</cp:lastPrinted>
  <dcterms:modified xsi:type="dcterms:W3CDTF">2014-08-28T19:12:00Z</dcterms:modified>
  <cp:revision>16</cp:revision>
  <dc:subject/>
  <dc:title> </dc:title>
</cp:coreProperties>
</file>