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4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 Rodoanel Caipira foi construído há algum tempo;</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xistem algumas reclamações sobre as obras e como ela foi executada e entregue para a populaçã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é preciso verificar a necessidade de intervenções para corrigir possíveis falhas na obr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o Projeto de construção do Rodoanel Caipira para estudos nesta Casa de Lei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9 de Setembr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9-09T14:59:00Z</cp:lastPrinted>
  <dcterms:modified xsi:type="dcterms:W3CDTF">2014-09-09T18:04:00Z</dcterms:modified>
  <cp:revision>18</cp:revision>
  <dc:subject/>
  <dc:title> </dc:title>
</cp:coreProperties>
</file>