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a Lei n° 1747/2011 em pleno vigor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Lei diz claramente que TODOS os Conselhos Municipais deverão comunicar os vereadores e dar ciência à população por meio da imprensa sobre todas as suas reuniões com antecedência de 48 horas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faça cumprir a lei n° 1747/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19T14:41:00Z</cp:lastPrinted>
  <dcterms:modified xsi:type="dcterms:W3CDTF">2014-09-19T17:47:00Z</dcterms:modified>
  <cp:revision>17</cp:revision>
  <dc:subject/>
  <dc:title> </dc:title>
</cp:coreProperties>
</file>