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 xml:space="preserve">OFÍCIO Nº.0098/2005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5 de Jul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 xml:space="preserve">SENHOR PREFEITO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Encaminho a Vossa Excelência cópias do processo TC-2808/026/02 (fls.02/152), bem como 02(dois) anexos (fls.02/384), os Acessórios TC-2802/126/02 (fls.02/32), TC-2808/226/02 (fls.02/113) e TC-2808/326/02 (fls.02/240) conforme solicita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XMO. SENHOR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JACKSON PLAZA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D. PREFEITO DO MUNICÍPIO DE MONTE AZUL PAULIS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EST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7-05T13:41:00Z</cp:lastPrinted>
  <dcterms:modified xsi:type="dcterms:W3CDTF">2005-07-05T16:45:00Z</dcterms:modified>
  <cp:revision>16</cp:revision>
  <dc:subject/>
  <dc:title> 	</dc:title>
</cp:coreProperties>
</file>