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16 / 20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estamos nos aproximando do período de tempestades de verão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 cidade precisa estar preparada para se proteger dos relâmpagos que vivem queimando aparelhos das pessoa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um laudo técnico de revisão de todos os pára-raios de responsabilidade do município instalados na cidade e Marcondésia, distrito de Monte Azul Paulist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7 de Setembro de 2014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Tiago Fabricio Pont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4-09-19T14:25:00Z</cp:lastPrinted>
  <dcterms:modified xsi:type="dcterms:W3CDTF">2014-09-19T17:25:00Z</dcterms:modified>
  <cp:revision>17</cp:revision>
  <dc:subject/>
  <dc:title> </dc:title>
</cp:coreProperties>
</file>