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26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UTORIZA O ADIANTAMENTO DE VALOR E UTILIZAÇÃO DO CARRO OFICIAL AOS VEREADORES DA CÂMARA MUNICIPAL PARA PARTICIPAR </w:t>
      </w:r>
      <w:r>
        <w:rPr>
          <w:rFonts w:cs="Arial" w:ascii="Arial" w:hAnsi="Arial"/>
          <w:b/>
          <w:bCs/>
          <w:szCs w:val="24"/>
          <w:u w:val="single"/>
        </w:rPr>
        <w:t xml:space="preserve">DO LANÇAMENTO DA FRENTE PARLAMENTAR DE COMBATE À CORRUPÇÃO E PROTOCOLAR PEDIDO DE EMENDAS PARLAMENTARES COM O DEPUTADO FEDERAL DELEGADO PAULO BILYNSKUJ, NOS DIAS 11 A 13 DE SETEMBRO DE 2023, NA CIDADE DE BRASÍLIA/DF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4.000,00 (quatro mil reais) aos Senhores </w:t>
      </w:r>
      <w:r>
        <w:rPr>
          <w:rFonts w:cs="Arial" w:ascii="Arial" w:hAnsi="Arial"/>
          <w:b/>
          <w:szCs w:val="24"/>
          <w:u w:val="single"/>
        </w:rPr>
        <w:t>MARDQUEU SILVIO FRANÇA FILHO E WALTER ALESSANDRO SILVA RODRIGUES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ereadores da Câmara Municipal de Monte Azul Paulista/SP, para participar do Lançamento da Frente Parlamentar de Combate à Corrupção e protocolar pedido de Emendas Parlamentares com o Deputado Federal Delegado Paulo Bilynskuj, nos dias 11 a 13 de setembro de 2023, na cidade de Brasília/DF</w:t>
      </w:r>
      <w:r>
        <w:rPr>
          <w:rFonts w:cs="Arial" w:ascii="Arial" w:hAnsi="Arial"/>
          <w:b/>
          <w:bCs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11 de setembr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35:00Z</dcterms:created>
  <dc:creator>Câmara Municipal de Monte Azul Paulista</dc:creator>
  <dc:description/>
  <cp:keywords/>
  <dc:language>en-US</dc:language>
  <cp:lastModifiedBy>Câmara Secretária</cp:lastModifiedBy>
  <cp:lastPrinted>2023-09-11T10:46:00Z</cp:lastPrinted>
  <dcterms:modified xsi:type="dcterms:W3CDTF">2023-09-11T13:49:00Z</dcterms:modified>
  <cp:revision>5</cp:revision>
  <dc:subject/>
  <dc:title/>
</cp:coreProperties>
</file>