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7 / 2014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instalado piso de porcelanato no Pronto Atendimento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funcionários da Cozinha Piloto estão preocupados com a possibilidade deste piso também ser assentado quando da reforma do espaç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piso é escorregadio e impróprio para o loc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e tipo de material foi licitado para o piso da Cozinha Piloto, haja vista que o material porcelanato pode ocasionar acidentes entres os funcion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Setemb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9-16T16:07:00Z</cp:lastPrinted>
  <dcterms:modified xsi:type="dcterms:W3CDTF">2014-09-16T19:07:00Z</dcterms:modified>
  <cp:revision>16</cp:revision>
  <dc:subject/>
  <dc:title> </dc:title>
</cp:coreProperties>
</file>