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8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pela Lei n° 1828/2013 foi criada a Subprefeitura de Marcondésia, Distrito de Monte Azul Paulist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a época da votação foi dito que isso beneficiaria o distri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or ter tido que tomar posse como vereador, o então subprefeito do distrito foi exonerado do carg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isso ocorreu em 02 de Setembro de 2013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desde então o distrito está sem subprefeito atuant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ndo será nomeado outro subprefeito para, como foi dito, que o distrito obtenha os benefícios expostos por ocasião da aprovação da le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Setemb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9-16T16:24:00Z</cp:lastPrinted>
  <dcterms:modified xsi:type="dcterms:W3CDTF">2014-09-16T19:25:00Z</dcterms:modified>
  <cp:revision>17</cp:revision>
  <dc:subject/>
  <dc:title> </dc:title>
</cp:coreProperties>
</file>