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ravés do requerimento n° 89/2014 foi pedido explicações sobre as empreiteiras que servem 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requerimento foi-me dito que pedisse explicações a Autarquia SAEMA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junto a este requerimento constará em anexo ofício ao SAEMAP, via presidênci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empreiteiras prestando serviços a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exatamente quantas e para que são contrat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Superintendente do SAEMAP, Sr. José Aparecido Lemo, para que este para que este nos envie as seguintes informações: a) o nome, endereço, razão social de cada empreiteira que presta serviço ao município; b) que serviço é prestado por cada uma de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7T12:40:00Z</cp:lastPrinted>
  <dcterms:modified xsi:type="dcterms:W3CDTF">2014-09-17T15:40:00Z</dcterms:modified>
  <cp:revision>17</cp:revision>
  <dc:subject/>
  <dc:title> </dc:title>
</cp:coreProperties>
</file>