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20 / 2014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sta subscritora é vereadora e tem o direito e dever se fiscalizar as ações da administraçã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se foi mandada a resposta para o Ministério Público e, então, deve existir um protocol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como vereadora, tenho direito às respostas das perguntas enviadas por mim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as respostas dos requerimentos n° 85, 86 e 90/2014 bem como o(s) número(s) do(s) protocolo(s) do MP sobre as referidas respost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Setembr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9-17T12:53:00Z</cp:lastPrinted>
  <dcterms:modified xsi:type="dcterms:W3CDTF">2014-09-17T15:53:00Z</dcterms:modified>
  <cp:revision>17</cp:revision>
  <dc:subject/>
  <dc:title> </dc:title>
</cp:coreProperties>
</file>