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  <w:bookmarkStart w:id="0" w:name="_Hlk68003573"/>
      <w:bookmarkStart w:id="1" w:name="_Hlk68003573"/>
    </w:p>
    <w:p>
      <w:pPr>
        <w:pStyle w:val="Normal"/>
        <w:rPr>
          <w:rFonts w:ascii="Tahoma" w:hAnsi="Tahoma" w:cs="Tahoma"/>
          <w:b/>
          <w:b/>
          <w:sz w:val="20"/>
        </w:rPr>
      </w:pPr>
      <w:bookmarkStart w:id="2" w:name="_Hlk68003573"/>
      <w:bookmarkStart w:id="3" w:name="_Hlk65151316"/>
      <w:r>
        <w:rPr>
          <w:rFonts w:eastAsia="Tahoma" w:cs="Tahoma" w:ascii="Tahoma" w:hAnsi="Tahoma"/>
          <w:b/>
          <w:sz w:val="20"/>
        </w:rPr>
        <w:t xml:space="preserve">             </w:t>
      </w:r>
      <w:bookmarkEnd w:id="2"/>
      <w:bookmarkEnd w:id="3"/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PROJETO DE  LEI Nº 1.346, DE 29 DE AGOSTO DE 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ltera a redação do Artigo 49 da Lei nº. 950/89, de 29 de dezembro de 1989, que institui o Código Tributário do Município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701"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>, Prefeito do Município de Monte Azul Paulista, Estado de São Paulo, no uso de suas atribuições legais,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z saber que a Câmara Municipal de Monte Azul Paulista, aprovou e ele sanciona e promulga a seguinte lei:</w:t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before="0" w:after="120"/>
        <w:ind w:firstLine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t. 1°. O artigo 49, da Lei n°. 950, de 27 de dezembro de 1.989, passa a ter a seguinte redação:</w:t>
      </w:r>
    </w:p>
    <w:p>
      <w:pPr>
        <w:pStyle w:val="Recuodecorpodetexto2"/>
        <w:spacing w:before="0" w:after="120"/>
        <w:ind w:firstLine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spacing w:before="0" w:after="120"/>
        <w:ind w:left="2268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rt. 49. O proprietário de obra de construção civil deverá, como pré-condição para a obtenção de “habite-se”, apresentar as notas fiscais dos respectivos serviços de construção tomados tributados pelo ISS e comprovar a quitação do imposto pelo prestador, ficando, em caso negativo, responsável solidário pelo pagamento.</w:t>
      </w:r>
    </w:p>
    <w:p>
      <w:pPr>
        <w:pStyle w:val="Corpodetexto2"/>
        <w:ind w:left="2268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Parágrafo único. Na hipótese tratada no </w:t>
      </w:r>
      <w:r>
        <w:rPr>
          <w:rFonts w:cs="Tahoma" w:ascii="Tahoma" w:hAnsi="Tahoma"/>
          <w:b/>
          <w:i/>
          <w:szCs w:val="22"/>
        </w:rPr>
        <w:t>caput</w:t>
      </w:r>
      <w:r>
        <w:rPr>
          <w:rFonts w:cs="Tahoma" w:ascii="Tahoma" w:hAnsi="Tahoma"/>
          <w:b/>
          <w:szCs w:val="22"/>
        </w:rPr>
        <w:t xml:space="preserve">, a base de cálculo do ISSQN será arbitrada segundo os critérios da Tabela do Valor Mínimo de Mão-de-Obra para apuração do ISSQN por arbitramento do Anexo X, que passa integrar a Lei n°. 950, de 29 de dezembro de 1.989, por esta lei. </w:t>
      </w:r>
    </w:p>
    <w:p>
      <w:pPr>
        <w:pStyle w:val="Normal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°. Passa a integrar a Lei Ordinária n°. 950, de 27 de dezembro de 1.989, o Anexo X que contém a Tabela </w:t>
      </w:r>
      <w:r>
        <w:rPr>
          <w:rFonts w:cs="Tahoma" w:ascii="Tahoma" w:hAnsi="Tahoma"/>
          <w:bCs/>
          <w:sz w:val="22"/>
          <w:szCs w:val="22"/>
        </w:rPr>
        <w:t>do Valor Mínimo de Mão-de-Obra para apuração do ISSQN - Por Arbitramento: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EXO X</w:t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BELA - VALOR MÍNIMO DE MÃO-DE-OBRA PARA APURAÇÃO DO ISSQN - POR ARBITRAMENT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241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ificações Tipo Residenci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área construída (R$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Fi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8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Médio Al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7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Méd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Econômi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5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Popular (CDH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4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ificações Tipo Comercial/Industrial/Serviç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área construída (R$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Fi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8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nstruções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 Padrão Méd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6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ções – Padrão Econômi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500,00</w:t>
            </w:r>
          </w:p>
        </w:tc>
      </w:tr>
      <w:tr>
        <w:trPr>
          <w:trHeight w:val="3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quenos reparos em Edifica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Residencial/Comercial/Industrial/Serviç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 mínimo de mão-de-obra por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área construída (R$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emolição/Reforma de Construções até 10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50,00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67" w:leader="dot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emolição/Reforma de Construções acima de 100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$ 450,00 </w:t>
            </w:r>
          </w:p>
        </w:tc>
      </w:tr>
    </w:tbl>
    <w:p>
      <w:pPr>
        <w:pStyle w:val="Normal"/>
        <w:rPr>
          <w:rFonts w:ascii="Tahoma" w:hAnsi="Tahoma" w:cs="Tahoma"/>
          <w:kern w:val="2"/>
          <w:sz w:val="22"/>
          <w:szCs w:val="22"/>
          <w:lang w:eastAsia="en-US"/>
        </w:rPr>
      </w:pPr>
      <w:r>
        <w:rPr>
          <w:rFonts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°. Esta Lei entrará em vigor, na data de sua publicação, revogada as disposições em contrá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29 de agosto de 2023.</w:t>
      </w:r>
    </w:p>
    <w:p>
      <w:pPr>
        <w:pStyle w:val="Normal"/>
        <w:ind w:firstLine="269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fício nº 496/202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1"/>
          <w:szCs w:val="21"/>
        </w:rPr>
        <w:t>Mont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zul Paulista, 29 de agosto de 202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nhor Presidente, </w:t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sz w:val="21"/>
          <w:szCs w:val="21"/>
        </w:rPr>
        <w:t xml:space="preserve">Temos a honra de encaminhar a Vossa Excelência, para apreciação o incluso </w:t>
      </w:r>
      <w:r>
        <w:rPr>
          <w:rFonts w:cs="Tahoma" w:ascii="Tahoma" w:hAnsi="Tahoma"/>
          <w:b/>
          <w:sz w:val="22"/>
          <w:szCs w:val="22"/>
        </w:rPr>
        <w:t xml:space="preserve">     PROJETO DE LEI Nº 1.346, DE 29 DE AGOSTO DE 2023</w:t>
      </w:r>
      <w:r>
        <w:rPr>
          <w:rFonts w:cs="Tahoma" w:ascii="Tahoma" w:hAnsi="Tahoma"/>
          <w:sz w:val="22"/>
          <w:szCs w:val="22"/>
        </w:rPr>
        <w:t>, o qual altera a redação do Artigo 49 da Lei nº. 950/89, de 29 de dezembro de 1989, que institui o Código Tributário do Município.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agem: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ojeto em questão trata-se da adequação no recolhimento do ISS, considerando sobretudo a construção civil.</w:t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Por se tratar de matéria de extrema necessidade, sugerimos que referido projeto de lei, seja deliberado o mais breve possível em caráter de “</w:t>
      </w:r>
      <w:r>
        <w:rPr>
          <w:rFonts w:cs="Tahoma" w:ascii="Tahoma" w:hAnsi="Tahoma"/>
          <w:i/>
          <w:sz w:val="22"/>
          <w:szCs w:val="22"/>
        </w:rPr>
        <w:t>Regime de Urgência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 mais para o momento, aproveitamos para externar protestos de estima e consideração.</w:t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osamente, </w:t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Fábio Jerônimo Marque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da Câmara Municip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 e s t 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2:00Z</dcterms:created>
  <dc:creator>..</dc:creator>
  <dc:description/>
  <cp:keywords/>
  <dc:language>en-US</dc:language>
  <cp:lastModifiedBy>MARINEI</cp:lastModifiedBy>
  <cp:lastPrinted>2023-08-30T08:06:00Z</cp:lastPrinted>
  <dcterms:modified xsi:type="dcterms:W3CDTF">2023-08-30T12:47:00Z</dcterms:modified>
  <cp:revision>17</cp:revision>
  <dc:subject/>
  <dc:title/>
</cp:coreProperties>
</file>