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2 / 2014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m muitos taxistas na cidade como podem ser vistos os veículos que trafegam com placas vermelha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de conhecimento geral um taxi em pleno funcionamento na cidade, buscando e levando pesso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a real quantidade de taxis na cidade, já que existe demanda e não há veículos para tal fim circulando em Monte Azul Pauli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Setembr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9-29T14:09:00Z</cp:lastPrinted>
  <dcterms:modified xsi:type="dcterms:W3CDTF">2014-09-29T17:18:00Z</dcterms:modified>
  <cp:revision>16</cp:revision>
  <dc:subject/>
  <dc:title> </dc:title>
</cp:coreProperties>
</file>