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ab/>
      </w:r>
      <w:r>
        <w:rPr>
          <w:rFonts w:eastAsia="Times New Roman" w:cs="Segoe UI" w:ascii="Segoe UI" w:hAnsi="Segoe UI"/>
          <w:b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que as entidades ficam sem receber a subvenção na data precis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que estão todas em dificuldades financeiras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que mesmo o repasse que vem por verba estadual são repassados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que foi combinado pela administração fazer o repasse às entidade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m cronograma com datas prováveis dos repasses para as entidades de nosso municípi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3 de Outubro de 2014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10-03T13:44:00Z</cp:lastPrinted>
  <dcterms:modified xsi:type="dcterms:W3CDTF">2014-10-03T16:49:00Z</dcterms:modified>
  <cp:revision>16</cp:revision>
  <dc:subject/>
  <dc:title> </dc:title>
</cp:coreProperties>
</file>