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>CONSTITUIÇÃO, JUSTIÇA E REDAÇÃO E FINANÇAS E ORÇ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Resolução Nº 7/2023 - Dispõe sobre: Altera o artigo 103 e o seu § 2º do Regimento Interno da Câmara Municipal de Monte Azul Paulista, Estado de São Paulo, e, dá outras providênc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Estas Comissões de Constituição, Justiça e Redação e Finanças e Orçamento após proceder ao cuidadoso exame no “</w:t>
      </w:r>
      <w:r>
        <w:rPr>
          <w:rFonts w:cs="Arial" w:ascii="Arial" w:hAnsi="Arial"/>
          <w:b/>
          <w:sz w:val="24"/>
          <w:szCs w:val="26"/>
        </w:rPr>
        <w:t>Projeto de Resolução Nº 7/2023 - Dispõe sobre: Altera o artigo 103 e o seu § 2º do Regimento Interno da Câmara Municipal de Monte Azul Paulista, Estado de São Paulo, e, dá outras providências”,</w:t>
      </w:r>
      <w:r>
        <w:rPr>
          <w:rFonts w:cs="Arial" w:ascii="Arial" w:hAnsi="Arial"/>
          <w:sz w:val="24"/>
          <w:szCs w:val="26"/>
        </w:rPr>
        <w:t xml:space="preserve">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13T16:31:00Z</cp:lastPrinted>
  <dcterms:modified xsi:type="dcterms:W3CDTF">2023-09-13T19:46:00Z</dcterms:modified>
  <cp:revision>42</cp:revision>
  <dc:subject/>
  <dc:title/>
</cp:coreProperties>
</file>