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099/2005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Jul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zado Senhor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  <w:t>Em resposta ao seu requerimento protocolado na recepção desta Casa de Leis no dia 04 de Julho 2005 que solicita esclarecimentos acerca do ofício nº 0089/2005, vimos por meio desta mais uma vez informar que está disponível na Secretaria desta o Parecer emitido pelo Departamento Jurídic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  <w:t>Tal Parecer enumera requisitos objetivos e subjetivos atinentes à questão e nos parece bastante explicativ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ab/>
        <w:tab/>
        <w:tab/>
        <w:t>Não se trata de enumerar requisitos, mas de fazer cumprir condições legalmente impostas para o atendimento de suas solicitaçõ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4248"/>
        <w:jc w:val="both"/>
        <w:rPr/>
      </w:pPr>
      <w:r>
        <w:rPr/>
        <w:t xml:space="preserve">Sem mais para o momento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LMO. SENHOR</w:t>
      </w:r>
    </w:p>
    <w:p>
      <w:pPr>
        <w:pStyle w:val="Header"/>
        <w:tabs>
          <w:tab w:val="clear" w:pos="4419"/>
          <w:tab w:val="clear" w:pos="8838"/>
          <w:tab w:val="left" w:pos="2505" w:leader="none"/>
        </w:tabs>
        <w:rPr>
          <w:b/>
          <w:b/>
          <w:u w:val="single"/>
        </w:rPr>
      </w:pPr>
      <w:r>
        <w:rPr>
          <w:b/>
          <w:u w:val="single"/>
        </w:rPr>
        <w:t>AGMAR DE ANDRAD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UA SEBASTIÃO ORIGUELA BUCK, 275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NESTA.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14T10:23:00Z</cp:lastPrinted>
  <dcterms:modified xsi:type="dcterms:W3CDTF">2005-07-14T13:29:00Z</dcterms:modified>
  <cp:revision>20</cp:revision>
  <dc:subject/>
  <dc:title> 	</dc:title>
</cp:coreProperties>
</file>