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6 / 2014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 xml:space="preserve"> que são muitas as reclamações sobre a insuficiência de motoristas de ambulâncias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 xml:space="preserve"> que os motoristas estão fazendo muitas horas a mais do que deveriam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pt-BR"/>
        </w:rPr>
        <w:t xml:space="preserve">Considerando 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que as reclamações se estendem também ao numero de ambulâncias ativas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 xml:space="preserve"> que para se ter um melhor atendimento ao publico, precisamos de mais ambulâncias e mais motoristas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cs="Segoe UI" w:ascii="Segoe UI" w:hAnsi="Segoe UI"/>
          <w:b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envie uma lista com os nomes, e uma escala com os horários dos motoristas de ambulâncias.</w:t>
      </w:r>
    </w:p>
    <w:p>
      <w:pPr>
        <w:pStyle w:val="Normal"/>
        <w:shd w:fill="FFFFFF" w:val="clear"/>
        <w:spacing w:lineRule="atLeast" w:line="336" w:before="0" w:after="16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Helvetica"/>
          <w:b/>
          <w:bCs/>
          <w:color w:val="000000"/>
          <w:sz w:val="28"/>
          <w:szCs w:val="28"/>
          <w:lang w:eastAsia="pt-BR"/>
        </w:rPr>
        <w:t>OBS: Com cópia para o Sindicato dos Funcionários Públicos.</w:t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Outu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____________________________  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____________________________  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____________________________  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  ____________________________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30T14:48:00Z</cp:lastPrinted>
  <dcterms:modified xsi:type="dcterms:W3CDTF">2014-10-30T16:49:00Z</dcterms:modified>
  <cp:revision>17</cp:revision>
  <dc:subject/>
  <dc:title> </dc:title>
</cp:coreProperties>
</file>