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8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é carente quanto ao número de trabalhadores braçais para cuidar das vias públicas, principalmente no que diz respeito à limpeza por margari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os planos da atual administração em contratar margaridas e trabalhadores braç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30T14:05:00Z</cp:lastPrinted>
  <dcterms:modified xsi:type="dcterms:W3CDTF">2014-10-30T16:05:00Z</dcterms:modified>
  <cp:revision>16</cp:revision>
  <dc:subject/>
  <dc:title> </dc:title>
</cp:coreProperties>
</file>