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MEI Antônia Tomazella Sevilhano encontra-se com uma funcionária afastada por licença-gesta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trabalho não diminuiu e a única servidora do local precisa de uma ajuda para poder realizar um bom trabalho com as crianças, atendendo a todas como elas merece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falta um certo tempo para a licença-gestante termin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remanejamento de funcionária para o CEMEI Antônia Tomazella Sevilhano enquanto durar a licença-gestante da funcionária afastad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30T14:11:00Z</cp:lastPrinted>
  <dcterms:modified xsi:type="dcterms:W3CDTF">2014-10-30T16:11:00Z</dcterms:modified>
  <cp:revision>16</cp:revision>
  <dc:subject/>
  <dc:title> </dc:title>
</cp:coreProperties>
</file>