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0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 calendário festivo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nstam neste documento uma Festa Gospel e o Reveillon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 realização da festa gospel e do réveillon, no que diz respeito à previsão da Prefeitura Municipal se haverá ou não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0-30T14:29:00Z</cp:lastPrinted>
  <dcterms:modified xsi:type="dcterms:W3CDTF">2014-10-30T16:29:00Z</dcterms:modified>
  <cp:revision>17</cp:revision>
  <dc:subject/>
  <dc:title> </dc:title>
</cp:coreProperties>
</file>