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31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</w:rPr>
        <w:t>CONSIDERANDO que no mês de Outubro e Novemb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b/>
          <w:sz w:val="24"/>
          <w:szCs w:val="24"/>
          <w:u w:val="single"/>
        </w:rPr>
        <w:t>REQUER</w:t>
      </w:r>
      <w:r>
        <w:rPr>
          <w:rFonts w:cs="Segoe UI" w:ascii="Myriad Pro" w:hAnsi="Myriad Pro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Cambria" w:ascii="Cambria" w:hAnsi="Cambria"/>
          <w:b/>
        </w:rPr>
        <w:t>MARIA ANGELINA DA CUNHA ANTUNES, ANA BETRIZ NAPOLE DO CARMO, ARABIÃ BUENO DA SILVA DOS SANTOS, TEREZINHA JESUS SILVA, LÁZARO JOSÉ DE FARIA, LORRAYNE VIRÓRIA DE OLIVEIRA E JOSÉ DE FARIA.</w:t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20 de Outu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03T13:57:00Z</cp:lastPrinted>
  <dcterms:modified xsi:type="dcterms:W3CDTF">2014-11-03T16:00:00Z</dcterms:modified>
  <cp:revision>16</cp:revision>
  <dc:subject/>
  <dc:title> </dc:title>
</cp:coreProperties>
</file>