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VEREADORES 57ª SESSÃO ORDINÁRIA – 18/09/2023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aps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 xml:space="preserve">REQUERIMENTOS DE TODOS OS VEREADORES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5/2023 - </w:t>
      </w:r>
      <w:r>
        <w:rPr>
          <w:rFonts w:cs="Arial" w:ascii="Arial" w:hAnsi="Arial"/>
          <w:kern w:val="0"/>
          <w:szCs w:val="24"/>
        </w:rPr>
        <w:t>REQUER-SE SEJA OFICIADO AO EXMO. SR. PREFEITO MUNICIPAL, PARA QUE ESTE NOS ENCAMINHE INFORMAÇÕES EM ESPECIAL QUAIS PROVIDÊNCIAS ESTÃO SENDO TOMADAS PARA EFETIVAR E IMPLANTAR O BENEFÍCIO AOS INATIVOS QUE TIVERAM O VALE ALIMENTAÇÃO INTERROMPIDO, E IMPLANTADO NOVO BENEFÍCIO PELA LEI N° 2521/2023. SOLICITAMOS ASSIM, O MÁXIMO EMPENHO PARA QUE ESSE BENEFÍCIO SE TORNE REALIDADE, POIS GRANDE PARTE DOS INATIVOS NECESSITAM DE TAL AUXILIO PARA SUA SUBSISTÊNCIA E DE SUAS FAMÍLIAS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7/2023 - </w:t>
      </w:r>
      <w:r>
        <w:rPr>
          <w:rFonts w:cs="Arial" w:ascii="Arial" w:hAnsi="Arial"/>
          <w:kern w:val="0"/>
          <w:szCs w:val="24"/>
        </w:rPr>
        <w:t>REQUER-SE SEJA OFICIADO AO EXMO. SR. PREFEITO MUNICIPAL, REQUER INFORMAÇÕES SOBRE O PAGAMENTO DO PISO NACIONAL DOS PROFISSIONAIS DA ENFERMAGEM, ESCLARECENDO O QUE EFETIVAMENTE OCORREU NO CADASTRAMENTO JUNTO AO SISTEMA INVESTSUS, BEM COMO REQUER QUE SEJA ENCAMINHADO PARA ESTA CASA DE LEIS PROJETO AUTORIZANDO O PAGAMENTO DOS RETROATIVOS E DOS VALORES DO PISO, ASSIM QUE O DINHEIRO FOR CREDITADO NA CONTA DO MUNICÍPI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º 070/2023 - </w:t>
      </w:r>
      <w:r>
        <w:rPr>
          <w:rFonts w:cs="Arial" w:ascii="Arial" w:hAnsi="Arial"/>
          <w:kern w:val="0"/>
          <w:szCs w:val="24"/>
        </w:rPr>
        <w:t>REQUER QUE SEJA OFICIADO AO EXMO. SR. SECRETÁRIO DE SEGURANÇA PÚBLICA DO ESTADO DE SÃO PAULO, GUILHERME DERRITE, SOLICITANDO A DESIGNAÇÃO DE NOVOS AGENTES POLICIAIS E INVESTIGADORES DE POLÍCIA, O MAIS BREVE POSSÍVEL, REALIZANDO, ASSIM, A REPOSIÇÃO DOS POLICIAIS OPERACIONAIS QUE HÁ ANOS NÃO TEM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REQUERIMENTOS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3/2023 </w:t>
      </w:r>
      <w:r>
        <w:rPr>
          <w:rFonts w:cs="Arial" w:ascii="Arial" w:hAnsi="Arial"/>
          <w:kern w:val="0"/>
          <w:szCs w:val="24"/>
        </w:rPr>
        <w:t>- REQUER-SE QUE SEJA OFICIADO AO EXMO. SR. PREFEITO MUNICIPAL, PARA QUE ESTE NOS ENVIE UM PROJETO DE LEI PARA O RECAPEAMENTO ASFÁLTICO DO ANEL VIÁRIO CAIPIRA, COM A REALIZAÇÃO EM 4 ETAPAS, UMA VEZ QUE OBTIDA VERBA EM BRASÍLIA PARA ESSA FINALIDADE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4/2023 - </w:t>
      </w:r>
      <w:r>
        <w:rPr>
          <w:rFonts w:cs="Arial" w:ascii="Arial" w:hAnsi="Arial"/>
          <w:kern w:val="0"/>
          <w:szCs w:val="24"/>
        </w:rPr>
        <w:t>REQUER-SE SEJA OFICIADO AO EXMO. SR. PREFEITO MUNICIPAL, PARA QUE ESTE NOS ENVIE AS SEGUINTES INFORMAÇÕES:</w:t>
        <w:br/>
        <w:t>A) QUAL SERIA O VALOR DE ALUGUEL DO IMÓVEL LOCALIZADO NA RUA: 7 DE SETEMBRO, N.76 E NO RUA FLORIANO PEIXOTO?</w:t>
        <w:br/>
        <w:t>B) QUAL O VALOR DA REFORMA REALIZADA NO IMÓVEL LOCALIZADO NA RUA: 7 DE SETEMBRO?</w:t>
        <w:br/>
        <w:t>C) PARA QUAL FINALIDADE O IMÓVEL LOCALIZADO NA RUA: 7 DE SETEMBRO FOI ALUGADO, E POR QUAL MOTIVO ELE ESTÁ AINDA FECHADO?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6/2023 - </w:t>
      </w:r>
      <w:r>
        <w:rPr>
          <w:rFonts w:cs="Arial" w:ascii="Arial" w:hAnsi="Arial"/>
          <w:kern w:val="0"/>
          <w:szCs w:val="24"/>
        </w:rPr>
        <w:t>REQUER-SE SEJA OFICIADO AO EXMO. SR. PREFEITO MUNICIPAL, PARA QUE NOS INFORME SE EXISTE FUNCIONÁRIO ESPECÍFICO PARA A BASE DA GCM, NA SALA DE MONITORAMENTO, QUAL SEU SALÁRIO E SUA CARGA HORÁRIO? REQUER AINDA, INFORMAÇÕES DE QUANTAS E QUAIS SÃO OS LUGARES DESTAS CÂMERAS INSTALAD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8/2023 - </w:t>
      </w:r>
      <w:r>
        <w:rPr>
          <w:rFonts w:cs="Arial" w:ascii="Arial" w:hAnsi="Arial"/>
          <w:kern w:val="0"/>
          <w:szCs w:val="24"/>
        </w:rPr>
        <w:t>REQUER-SE À VOSSA EXCELÊNCIA, OUVIDO O DOUTO PLENÁRIO E OBSERVADAS AS FORMALIDADES LEGAIS, QUE SEJA OFICIADO AO EXMO. SR. PREFEITO MUNICIPAL, PARA QUE ESTE NOS ENCAMINHE INFORMAÇÕES PRECISAS REFERENTES:</w:t>
        <w:br/>
        <w:t>A- QUANTOS FUNCIONÁRIOS EXISTEM JUNTO A SAEMAP?</w:t>
        <w:br/>
        <w:t>B- QUAIS SEUS NOMES E SEUS RESPECTIVOS CARGOS?</w:t>
        <w:br/>
        <w:t>C- QUAIS SÃO AS FUNÇÕES EXERCIDAS POR CADA UM DESSES PROFISSIONAIS?</w:t>
        <w:br/>
        <w:t>D- QUAL A SUA PRODUÇÃO DIÁRIA?</w:t>
        <w:br/>
        <w:t>E- POR QUAL MOTIVO NÃO DEU SEQUÊNCIA NO PROJETO DE LEI PARA A IMPLANTAÇÃO DAS TAXAS SOCIAIS JUNTO AO DEPARTAMENTO PARA AS PESSOAS MAIS NECESSITADAS DO NOSSO MUNICÍPIO?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REQUERIMENTO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 - </w:t>
      </w:r>
      <w:r>
        <w:rPr>
          <w:rFonts w:cs="Arial" w:ascii="Arial" w:hAnsi="Arial"/>
          <w:kern w:val="0"/>
          <w:szCs w:val="24"/>
        </w:rPr>
        <w:t>ORIVAL ALVES, ELIEL PRIOLI, FÁBIO JERÔNIMO MARQUES, JOSÉ ALFREDO PEREZ CANTORI, LEANDRO PEREIRA, LUCIANA APARECIDA KUBICA, LUCIENE APARECIDA CUDINHOTO FACHINI, RODRIGO FERNANDO ARRUD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069/2023 - </w:t>
      </w:r>
      <w:r>
        <w:rPr>
          <w:rFonts w:cs="Arial" w:ascii="Arial" w:hAnsi="Arial"/>
          <w:kern w:val="0"/>
          <w:szCs w:val="24"/>
        </w:rPr>
        <w:t>REQUEREMOS QUE SEJA OFICIADO AO EXCELENTÍSSIMO SR. PREFEITO MUNICIPAL, A AVERIGUAÇÃO DA POSSIBILIDADE DE PRORROGAÇÃO DO REFIS MUNICIPAL 2023 ATÉ A DATA DE 31 DE DEZEMBRO DE 2023, COM 100 % DE DESCONTOS SOBRE OS JUROS, OFERECENDO ASSIM, A OPORTUNIDADE PARA QUE OS CONTRIBUINTES INADIMPLENTES POSSAM REGULARIZAR E SANAR SUAS DÍVIDAS JUNTO AO MUNICÍPI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INDICAÇÃO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71/2023 - </w:t>
      </w:r>
      <w:r>
        <w:rPr>
          <w:rFonts w:cs="Arial" w:ascii="Arial" w:hAnsi="Arial"/>
          <w:kern w:val="0"/>
          <w:szCs w:val="24"/>
        </w:rPr>
        <w:t xml:space="preserve">INDICA-SE, QUE PROVIDENCIE UNIFORMES NOVOS AO GUARDAS CIVIS MUNICIPAL, BEM COMO A REALIZAÇÃO DE CONSERTO DAS VIATURAS DESTE DEPARTAMENTO, BEM COMO TROCA DE PNEUS DESTAS. 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INDICAÇÕES</w:t>
      </w: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 – </w:t>
      </w:r>
      <w:r>
        <w:rPr>
          <w:rFonts w:cs="Arial" w:ascii="Arial" w:hAnsi="Arial"/>
          <w:kern w:val="0"/>
          <w:szCs w:val="24"/>
        </w:rPr>
        <w:t>ELIEL PRIOLI, FÁBIO JERÔNIMO MARQUES, JOSÉ ALFREDO PEREZ CANTORI, LEANDRO PEREIRA, LUCIANA APARECIDA KUBICA, LUCIENE APARECIDA CUDINHOTO FACHINI, ORIVAL ALVES, RODRIGO FERNANDO ARRUD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72/2023 -  </w:t>
      </w:r>
      <w:r>
        <w:rPr>
          <w:rFonts w:cs="Arial" w:ascii="Arial" w:hAnsi="Arial"/>
          <w:kern w:val="0"/>
          <w:szCs w:val="24"/>
        </w:rPr>
        <w:t>INDICAMOS A REALIZAÇÃO DE ESTUDOS JUNTO A SECRETARIA DE SEGURANÇA E TRÂNSITO EM REFERÊNCIA A ADEQUAÇÃO NO TRÂNSITO DA PRAÇA FELIPE CASSIANO NOS MESMOS MOLDES DA CONFLUÊNCIA EXISTENTE NA TRAVESSA PINTO DE ALMEIDA COM A RUA WASHINGTON LUÍS,  CONSIDERANDO QUE O TRÁFEGO  INADEQUADO TEM OCASIONADO TRANSTORNOS AOS USUÁRIOS, ESPECIALMENTE PELO GRANDE FLUXO DE VEÍCULOS EM RAZÃO DOS VARIADOS ESTABELECIMENTOS COMERCIAIS DA LOCALIDADE, VISANDO A FLUÊNCIA NA ÁREA E ATENDENDO A SOLICITAÇÃO DE UM MUNÍCIPE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>N° 173/2023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INDICAMOS A INSTALAÇÃO DE REDUTOR DE VELOCIDADE (LOMBADA) NA RUA JOVITA PEREIRA PLAZA, NÚMERO 400, NO JARDIM SÃO SEBASTIÃO, ONDE OS MORADORES TÊM INTERCEDIDO A IMPLANTAÇÃO, CONSIDERANDO OS INÚMEROS MOTORISTAS QUE TEM TRAFEGADO EM ALTA VELOCIDADE E COLOCADO A VIDA DE CENTENAS DE PESSOAS EM RISC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74/2023 – </w:t>
      </w:r>
      <w:r>
        <w:rPr>
          <w:rFonts w:cs="Arial" w:ascii="Arial" w:hAnsi="Arial"/>
          <w:kern w:val="0"/>
          <w:szCs w:val="24"/>
        </w:rPr>
        <w:t>INDICAMOS A INSERÇÃO DE REDUTOR DE VELOCIDADE (LOMBADA) NA RUA JUNQUEIRA, ALTURA DO NÚMERO 300, ATENDENDO O PEDIDO DOS MORADORES DA LOCALIDADE QUE VISAM CONTER OS INÚMEROS CARROS E MOTOS QUE ESTÃO TRANSITANDO EM ALTA VELOCIDADE NAS IMEDIAÇÕE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75/2023 – </w:t>
      </w:r>
      <w:r>
        <w:rPr>
          <w:rFonts w:cs="Arial" w:ascii="Arial" w:hAnsi="Arial"/>
          <w:kern w:val="0"/>
          <w:szCs w:val="24"/>
        </w:rPr>
        <w:t>INDICAMOS A IMPLANTAÇÃO DE REDUTOR DE VELOCIDADE (LOMBADA) NA AVENIDA EDUARDO MACHADO, DEFRONTE AO NÚMERO 20, VISTO O TRÁFEGO INTENSO NA AVENIDA E AS CONSTANTES CENAS DE IMPRUDÊNCIA DE MOTORISTAS COM EXCESSO DE VELOCIDADE QUE SÃO TESTEMUNHADAS POR MORADORES COM FREQUÊN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lang w:eastAsia="en-US"/>
        </w:rPr>
        <w:t xml:space="preserve">N° 176/2023 - </w:t>
      </w:r>
      <w:r>
        <w:rPr>
          <w:rFonts w:cs="Arial" w:ascii="Arial" w:hAnsi="Arial"/>
          <w:kern w:val="0"/>
          <w:szCs w:val="24"/>
        </w:rPr>
        <w:t>INDICAMOS A POSSIBILIDADE DA REALIZAÇÃO DE ESTUDO REFERENTE A ADEQUAÇÃO DO TRÁFEGO DE VEÍCULOS PARA MÃO ÚNICA NA TRAVESSA VILA ABARCA, CONSIDERANDO QUE ESTE VEREADOR FOI PROCURADO INÚMERAS VEZES PELOS MORADORES DA LOCALIDADE QUE BUSCAM SOLUÇÕES, HAJA VISTA QUE A RUA É ESTREITA E OS VEÍCULOS ESTACIONAM EM AMBOS OS LADOS, O QUE TEM TRAVADO O TRÁFEGO DE OUTROS VEÍCULOS, PRINCIPALMENTE DOS MORADORES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MOÇÕES</w:t>
      </w:r>
      <w:r>
        <w:rPr>
          <w:rFonts w:cs="Arial" w:ascii="Arial" w:hAnsi="Arial"/>
          <w:kern w:val="0"/>
          <w:szCs w:val="24"/>
        </w:rPr>
        <w:t xml:space="preserve"> - ELIEL PRIOLI, FÁBIO JERÔNIMO MARQUES, JOSÉ ALFREDO PEREZ CANTORI, LEANDRO PEREIRA, LUCIANA APARECIDA KUBICA, LUCIENE APARECIDA CUDINHOTO FACHINI, ORIVAL ALVES, RODRIGO FERNANDO ARRUDA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Nº 25/2023 -</w:t>
      </w:r>
      <w:r>
        <w:rPr>
          <w:rFonts w:cs="Arial" w:ascii="Arial" w:hAnsi="Arial"/>
          <w:kern w:val="0"/>
          <w:szCs w:val="24"/>
        </w:rPr>
        <w:t xml:space="preserve"> MOÇÃO DE CONGRATULAÇÕES E APLAUSOS AOS ORGANIZADORES PERCIVAL ROGGE, MILTON DA SILVA LIMA E A TODOS OS VOLUNTÁRIOS DA FESTIVIDADE “2º PORCO NO FORNO”, CELEBRADA NA DATA DE 03 DE SETEMBRO DE 2023, NO DISTRITO DE MARCONDÉSIA, PELO BRILHANTISMO DA EQUIPE ORGANIZADORA E A TODOS OS VOLUNTÁRIOS QUE TRABALHARAM NA FESTIVIDADE, IGUALMENTE PELO SEU ESFORÇO EM PROL DESSE EVENTO, BEM COMO O SUCESSO ALCANÇADO, O QUE DESPERTOU O ESPÍRITO VOLUNTÁRIO, DE AMOR E CUIDADO AO PRÓXIMO EM NOSSO MUNICÍPIO E REGIÃ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26/2023 - </w:t>
      </w:r>
      <w:r>
        <w:rPr>
          <w:rFonts w:cs="Arial" w:ascii="Arial" w:hAnsi="Arial"/>
          <w:kern w:val="0"/>
          <w:szCs w:val="24"/>
        </w:rPr>
        <w:t>MOÇÃO DE CONGRATULAÇÕES  E APLAUSOS AO SENHOR RAFAEL BARBOSA QUE FOI CAMPEÃO EM MONTARIAS EM TOURO NA 54º FESTA DO PEÃO DE GUAPIAÇU, COMEMORADA ENTRE AS DATAS DE 31 DE AGOSTO 2023 A 02 DE SETEMBRO DE 2023, ONDE EM RECONHECIMENTO AO DESTAQUE DE SEU TRABALHO TRILHADO POR CAMINHO DAS VITÓRIAS E SUCESSOS EM SUA JORNADA, ESSA JUSTA HOMENAGEM SE ESTENDE EM AGRADECIMENTO AO EMPENHO DESPENDIDO EM ENGRANDECER O NOME DE MONTE AZUL PAULISTA E A HONRA POR TER UM ATLETA DE NOSSA CIDADE OCUPANDO O  LUGAR MAIS ALTO DO PÓDI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MOÇÕES DE TODOS OS VEREADORES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27/2023 - </w:t>
      </w:r>
      <w:r>
        <w:rPr>
          <w:rFonts w:cs="Arial" w:ascii="Arial" w:hAnsi="Arial"/>
          <w:kern w:val="0"/>
          <w:szCs w:val="24"/>
        </w:rPr>
        <w:t>MOÇÃO DE CONGRATULAÇÕES E APLAUSOS À CREDICITRUS, QUE EM 14 DE SETEMBRO COMPLETOU 40 ANOS DE ATUAÇÃO NO MERCADO FINANCEIRO. PARA COMEMORAR ESSA DATA ESPECIAL, ACONTECEU NOS DIAS 14, 15 E 16 DE SETEMBRO DE 2023, NA FECCIB NOVA, EM BEBEDOURO, SP, UMA GRANDE COMEMORAÇÃO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28/2023 - </w:t>
      </w:r>
      <w:r>
        <w:rPr>
          <w:rFonts w:cs="Arial" w:ascii="Arial" w:hAnsi="Arial"/>
          <w:kern w:val="0"/>
          <w:szCs w:val="24"/>
        </w:rPr>
        <w:t>MOÇÃO DE CONGRATULAÇÕES E APLAUSOS À CIDADE DE BEBEDOURO/SP, POR TER SIDO RECONHECIDA COMO A "CAPITAL ESTADUAL DO COOPERATIVISMO", POR MEIO DA LEI ESTADUAL Nº. 17.749, DE 12/09/2023, DE AUTORIA DO DEP. ESTADUAL ITAMAR BORGES, PL 516/2023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eastAsia="Calibri" w:cs="Arial" w:ascii="Arial" w:hAnsi="Arial"/>
          <w:b/>
          <w:bCs/>
          <w:kern w:val="0"/>
          <w:szCs w:val="24"/>
          <w:u w:val="single"/>
          <w:lang w:eastAsia="en-US"/>
        </w:rPr>
        <w:t>MOÇÃO</w:t>
      </w:r>
      <w:r>
        <w:rPr>
          <w:rFonts w:cs="Arial" w:ascii="Arial" w:hAnsi="Arial"/>
          <w:kern w:val="0"/>
          <w:szCs w:val="24"/>
        </w:rPr>
        <w:t xml:space="preserve"> - WALTER ALESSANDRO SILVA RODRIGUES, MARDQUEU SILVIO FRANÇA FILHO, RICARDO LIM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Nº 29/2023 - </w:t>
      </w:r>
      <w:r>
        <w:rPr>
          <w:rFonts w:cs="Arial" w:ascii="Arial" w:hAnsi="Arial"/>
          <w:kern w:val="0"/>
          <w:szCs w:val="24"/>
        </w:rPr>
        <w:t>MOÇÃO DE CONGRATULAÇÕES E APLAUSOS AOS INTEGRANTES DO CENTRO ESPÍRITA AMOR E CARIDADE, PELA DOAÇÃO DA SOPA FRATERNA QUE ALIMENTA O CORPO E A ALMA EM PROL DOS MONTEAZULENSES MAIS NECESSITADOS.</w:t>
      </w:r>
    </w:p>
    <w:p>
      <w:pPr>
        <w:pStyle w:val="Normal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29:00Z</dcterms:created>
  <dc:creator>Câmara Municipal de Monte Azul Paulista</dc:creator>
  <dc:description/>
  <cp:keywords/>
  <dc:language>en-US</dc:language>
  <cp:lastModifiedBy>Câmara Secretária</cp:lastModifiedBy>
  <cp:lastPrinted>2023-09-01T09:24:00Z</cp:lastPrinted>
  <dcterms:modified xsi:type="dcterms:W3CDTF">2023-09-18T13:28:00Z</dcterms:modified>
  <cp:revision>8</cp:revision>
  <dc:subject/>
  <dc:title/>
</cp:coreProperties>
</file>