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RESOLUÇÃO Nº 00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 A CRIAÇÃO DA COMISSÃO DE ESTUDOS PARA A PROPOSTA DO “NOVO CÓDIGO TRIBUTÁRIO DO MUNICÍPIO” E A DESIGNAÇÃO DE SEUS MEMBRO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A MESA DIRETORA DA CÂMARA MUNICIPAL DE MONTE AZUL PAULISTA, ESTADO DE SÃO PAULO, NO USO DE SUAS ATRIBUIÇÕES E EM CONFORMIDADE AOS ARTIGOS 78 E 79 DO REGIMENTO INTERNO, APRESENTA O SEGUINTE PROJETO DE RESOLUÇÃO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criada a Comissão Especial de Estudos para a Proposta do Novo Código Tributário do Município, encaminhada pelo Poder Executivo, como o objetivo de analisar, estudar, identificar demanda e falhas (se houver)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</w:t>
      </w:r>
      <w:r>
        <w:rPr>
          <w:rFonts w:cs="Arial" w:ascii="Arial" w:hAnsi="Arial"/>
          <w:szCs w:val="24"/>
        </w:rPr>
        <w:t xml:space="preserve"> A Comissão Especial de Estudos para a Proposta do Novo Código Tributário do Município</w:t>
      </w:r>
      <w:r>
        <w:rPr>
          <w:rFonts w:cs="Arial" w:ascii="Arial" w:hAnsi="Arial"/>
          <w:bCs/>
          <w:szCs w:val="24"/>
        </w:rPr>
        <w:t xml:space="preserve"> deverá observar o prazo de 90 (noventa) dias para conclusão dos trabalhos, conforme o artigo </w:t>
      </w:r>
      <w:r>
        <w:rPr>
          <w:rFonts w:cs="Arial" w:ascii="Arial" w:hAnsi="Arial"/>
          <w:szCs w:val="24"/>
        </w:rPr>
        <w:t>78 do Regimento Interno desta Casa de Leis.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 Comissão Especial de Estudos para a Proposta do Novo Código Tributário do Município será composta por 4 (quatro) membro que foram indicados pelo Presidente desta Casa de Leis, sen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– Eliel Prioli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 – Orival Alves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ro – Mardqueu Silvio França Filh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</w:rPr>
        <w:t>Suplente – Ricardo Sanches Lim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14 de setembro de 2023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ERÔNIMO MARQUES                               JOSÉ ALFREDO PEREZ CANTORI Presidente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395" w:hanging="0"/>
        <w:rPr/>
      </w:pPr>
      <w:r>
        <w:rPr>
          <w:rFonts w:cs="Arial" w:ascii="Arial" w:hAnsi="Arial"/>
          <w:b/>
          <w:szCs w:val="24"/>
        </w:rPr>
        <w:t>ELIEL PRIOLI</w:t>
        <w:tab/>
        <w:tab/>
        <w:tab/>
        <w:tab/>
        <w:t xml:space="preserve">                        ORIVAL ALVES                                                                                                                   1º Secretário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8:00Z</dcterms:created>
  <dc:creator>Câmara Municipal de Monte Azul Paulista</dc:creator>
  <dc:description/>
  <dc:language>en-US</dc:language>
  <cp:lastModifiedBy>PC</cp:lastModifiedBy>
  <cp:lastPrinted>2023-08-01T09:09:00Z</cp:lastPrinted>
  <dcterms:modified xsi:type="dcterms:W3CDTF">2023-09-18T15:01:00Z</dcterms:modified>
  <cp:revision>6</cp:revision>
  <dc:subject/>
  <dc:title/>
</cp:coreProperties>
</file>