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3 / 2014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já foram feitos dois pedidos para reforma do campo de malha e bocha de Marcondésia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 que estava efetuando medições a fim de realizar a obr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o momento nada fora reformado, e os usuários continuam solicitando tal benfeitori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is medidas pretende tomar com relação ao assunto em tela, e qual é a previsão para o início das obra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Novemb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11-11T14:30:00Z</cp:lastPrinted>
  <dcterms:modified xsi:type="dcterms:W3CDTF">2014-11-11T16:30:00Z</dcterms:modified>
  <cp:revision>16</cp:revision>
  <dc:subject/>
  <dc:title> </dc:title>
</cp:coreProperties>
</file>