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4 / 2014</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foram instalados diversos refletores em campos de futebol na cidade;</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es refletores não foram ligados ainda porque a instalação dos relógios não está finalizada;</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os moradores gostariam de utilizar estes espaços no período noturn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ndo serão concluídas estas instalações para que os espaços possam ser utilizados pela populaçã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2 de Novembr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11-12T14:04:00Z</cp:lastPrinted>
  <dcterms:modified xsi:type="dcterms:W3CDTF">2014-11-12T16:06:00Z</dcterms:modified>
  <cp:revision>16</cp:revision>
  <dc:subject/>
  <dc:title> </dc:title>
</cp:coreProperties>
</file>