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matéria a respeito dos banheiros do Cemitério Municipal, relatando sobre a precariedade das instal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persistem estes problemas e, nos últimos dias, com a grande visitação de pessoas por conta do feriado de Finados no local, foi intensa a reclamação acerca deste t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as intenções da Administração Pública com relação a este local específico, uma vez que é uma obra urgente e necess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12T14:11:00Z</cp:lastPrinted>
  <dcterms:modified xsi:type="dcterms:W3CDTF">2014-11-12T16:12:00Z</dcterms:modified>
  <cp:revision>16</cp:revision>
  <dc:subject/>
  <dc:title> </dc:title>
</cp:coreProperties>
</file>