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>OFÍCIO Nº. 0101/2005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Monte Azul Paulista, 22 de Julho de 2005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>Senhor Presiden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atenção ao seu Ofício datado de 20/07/2005, protocolado na recepção desta Casa de Leis sob o nº029/2005, vimos, por meio deste, informar que está AUTORIZADO o uso das dependências do plenário desta Câmara Municipal no dia 04 de agosto próximo, (quinta-feira), a partir de 19:30hs., para a realização da palestra sobre o tema “OS PRINCÍPIOS DO DIREITO AMBIENTAL DIANTE DA TEORIA DA EMERGÊNCIA DA COMPLEXIDADE DOS SISTEM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m mais para o momento, aproveito para renovar a Vossa Excelência,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 Azul Paulista – S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ENHOR</w:t>
      </w:r>
    </w:p>
    <w:p>
      <w:pPr>
        <w:pStyle w:val="Normal"/>
        <w:jc w:val="both"/>
        <w:rPr/>
      </w:pPr>
      <w:r>
        <w:rPr/>
        <w:t>DOMINGOS IZIDORO TREVELONI GIL</w:t>
      </w:r>
    </w:p>
    <w:p>
      <w:pPr>
        <w:pStyle w:val="Normal"/>
        <w:jc w:val="both"/>
        <w:rPr/>
      </w:pPr>
      <w:r>
        <w:rPr/>
        <w:t>PRESIDENTE DA 187ª SUBSECÇÃO DA OAB</w:t>
      </w:r>
    </w:p>
    <w:p>
      <w:pPr>
        <w:pStyle w:val="Normal"/>
        <w:jc w:val="both"/>
        <w:rPr/>
      </w:pPr>
      <w:r>
        <w:rPr/>
        <w:t>MONTE AZUL PAULISTA – SP.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5-07-22T10:05:00Z</cp:lastPrinted>
  <dcterms:modified xsi:type="dcterms:W3CDTF">2005-07-22T13:29:00Z</dcterms:modified>
  <cp:revision>13</cp:revision>
  <dc:subject/>
  <dc:title> 	</dc:title>
</cp:coreProperties>
</file>