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8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várias leis que regem o funcionamento das casas bancárias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ntre estas leis, há aquelas que regulamentam o horário de funcionamento, outras tratam da instalação de biombos, outra diz respeito à obrigatoriedade da instalação de portas giratórias, biombos, câmeras de segurança, dentre outros itens (armários, etc.)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fiscalize as agências bancárias de nossa cidade e puna as que não estiverem de acordo com as leis vigentes em nossa cidade no que concerne ao seu funcionamento legal dentro do município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Nov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1-25T14:14:00Z</cp:lastPrinted>
  <dcterms:modified xsi:type="dcterms:W3CDTF">2014-11-25T16:14:00Z</dcterms:modified>
  <cp:revision>17</cp:revision>
  <dc:subject/>
  <dc:title> </dc:title>
</cp:coreProperties>
</file>