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9 / 2014</w:t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muitos trabalhadores perguntam sobre as frentes de trabalho;</w:t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 xml:space="preserve"> ninguém sabe como funciona as tais frentes;</w:t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um dos deveres do vereador é dar respostas à população;</w:t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já foi enviado um requerimento (n° 58/2014), e que o Sr. Prefeito nos respondeu o que se segue: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1- como são formadas as frentes de trabalho - "necessidade do município";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2- por quanto tempo os trabalhadores dessas frentes são contratados - "seis meses";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3- quem é o responsável pelas frentes de trabalho - "Secretaria de Promoção Social";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4- como são selecionados os trabalhadores para tais frentes ( requisitos) - "Critérios Sociais";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  <w:t>5- como são pagos esses trabalhadores - " Em cheque, no dia do pagamento dos funcionários municipais".</w:t>
      </w:r>
    </w:p>
    <w:p>
      <w:pPr>
        <w:pStyle w:val="Normal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84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melhor os seguintes itens, que ainda nos deixaram com dúvidas: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A necessidade do município se configura de qual forma: Limpeza e conservação de vias?; Manutenção de instalações? Que necessidades são estas? Em que setores?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A Secretaria de Promoção Social tem o poder para autorizar, SOZINHA, a contratação de pessoas, ou ela está subordinada a outra autoridade?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Que critérios sociais são estes citados em resposta ao item 4 acima? Por favor, envie descrição detalhada destes critérios para estudos.</w:t>
      </w:r>
    </w:p>
    <w:p>
      <w:pPr>
        <w:pStyle w:val="Normal"/>
        <w:shd w:fill="FFFFFF" w:val="clear"/>
        <w:spacing w:lineRule="atLeast" w:line="184" w:before="0" w:after="0"/>
        <w:jc w:val="both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 xml:space="preserve">d) O valor pago para cada funcionário da frente de trabalho. </w:t>
      </w:r>
    </w:p>
    <w:p>
      <w:pPr>
        <w:pStyle w:val="Normal"/>
        <w:rPr>
          <w:rFonts w:ascii="Segoe UI" w:hAnsi="Segoe UI" w:eastAsia="Times New Roman" w:cs="Segoe UI"/>
          <w:color w:val="333333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Novembro de 2014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1-25T14:35:00Z</cp:lastPrinted>
  <dcterms:modified xsi:type="dcterms:W3CDTF">2014-11-25T16:40:00Z</dcterms:modified>
  <cp:revision>17</cp:revision>
  <dc:subject/>
  <dc:title> </dc:title>
</cp:coreProperties>
</file>