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VEREADORES 58ª SESSÃO ORDINÁRIA – 04/10/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REQUERIMENTO</w:t>
      </w:r>
      <w:r>
        <w:rPr>
          <w:rFonts w:cs="Arial" w:ascii="Arial" w:hAnsi="Arial"/>
          <w:kern w:val="0"/>
          <w:szCs w:val="24"/>
        </w:rPr>
        <w:t xml:space="preserve"> - RICARDO LIMA, MARDQUEU SILVIO FRANÇA FILHO, WALTER ALESSANDRO SILVA RODRIGU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71/2023 </w:t>
      </w:r>
      <w:r>
        <w:rPr>
          <w:rFonts w:cs="Arial" w:ascii="Arial" w:hAnsi="Arial"/>
          <w:kern w:val="0"/>
          <w:szCs w:val="24"/>
        </w:rPr>
        <w:t>- REQUER-SE SEJA OFICIADO AO EXMO. SR. PREFEITO MUNICIPAL, PARA SE DIGNE A PROVIDENCIAR JUNTO AO SETOR RESPONSÁVEL (RH) A SEPARAÇÃO DO SALÁRIO BASE DAS EVOLUÇÕES FUNCIONAIS DOS PROFESSORES JÁ NO PRÓXIMO DEMONSTRATIVO DE PAGAMENTO (HOLERITE)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INDICAÇÃO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 – </w:t>
      </w:r>
      <w:r>
        <w:rPr>
          <w:rFonts w:cs="Arial" w:ascii="Arial" w:hAnsi="Arial"/>
          <w:kern w:val="0"/>
          <w:szCs w:val="24"/>
        </w:rPr>
        <w:t>ELIEL PRIOLI, FÁBIO JERÔNIMO MARQUES, JOSÉ ALFREDO PEREZ CANTORI, LEANDRO PEREIRA, LUCIANA APARECIDA KUBICA, LUCIENE APARECIDA CUDINHOTO FACHINI, ORIVAL ALVES, RODRIGO FERNANDO ARRUD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tbl>
      <w:tblPr>
        <w:tblW w:w="9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7"/>
      </w:tblGrid>
      <w:tr>
        <w:trPr/>
        <w:tc>
          <w:tcPr>
            <w:tcW w:w="98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4"/>
                <w:lang w:eastAsia="en-US"/>
              </w:rPr>
              <w:t xml:space="preserve">N° 177/2023 - </w:t>
            </w:r>
            <w:r>
              <w:rPr>
                <w:rFonts w:cs="Arial" w:ascii="Arial" w:hAnsi="Arial"/>
              </w:rPr>
              <w:t>INDICAMOS COLOCAÇÃO DE TAPUME (CORTINA COM RODINHAS) CONFORME SUGESTÃO, DURANTE A REALIZAÇÃO DE SERVIÇOS DE PODA DOS GRAMADOS E LIMPEZA DAS CALÇADAS EM GERAL DO MUNICÍPIO, BEM COMO A FISCALIZAÇÃO DA UTILIZAÇÃO DE EPIS PELOS FUNCIONÁRIOS DESTE SETOR ATENDENDO À SOLICITAÇÃO DE UM MUNÍCIPE QUE PROCUROU A OUVIDORIA DESTA CASA DE LEIS, ALEGANDO QUE POR VÁRIAS VEZES VISUALIZOU OS TRABALHOS DE ROÇAMENTO SENDO EFETUADOS OBJETOS, PEDRAS E A PRÓPRIA GRAMA ARREMESSADOS AO LONGE PELA ROÇADEIRA, VISANDO A PREVENÇÃO DE ACIDENTES CONTRA OS TRANSEUNTES, BEM COMO DANOS AOS VEÍCULOS, ENFATIZANDO OS EQUIPAMENTOS DE PROTEÇÃO INDIVIDUAL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MOÇÕES DE TODOS OS VEREADORES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30/2023 - </w:t>
      </w:r>
      <w:r>
        <w:rPr>
          <w:rFonts w:cs="Arial" w:ascii="Arial" w:hAnsi="Arial"/>
          <w:kern w:val="0"/>
          <w:szCs w:val="24"/>
        </w:rPr>
        <w:t>MOÇÃO DE CONGRATULAÇÕES E APLAUSOS A ESCOLA MUNICIPAL DE ENSINO FUNDAMENTAL “CEL. AURELIANO JUNQUEIRA FRANCO”, NAS PESSOAS DE ROBERTA BENTO, DIRETORA; ESTELA JAIME CAMPOS, VICE-DIRETORA; FERNANDA CAMPOS PRADO, COORDENADORA PEDAGÓGICA; AOS PROFESSORES, FUNCIONÁRIOS, ALUNOS E PAIS, EM RAZÃO DA BRILHANTE “CAMPANHA DA VENDA DE PIZZAS”. ESTENDE-SE A HOMENAGEM AO EMPRESÁRIO CARLOS ISEPON, QUE FEZ A PARCERIA PARA A EFETIVAÇÃO DA CAMPANH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31/2023 - </w:t>
      </w:r>
      <w:r>
        <w:rPr>
          <w:rFonts w:cs="Arial" w:ascii="Arial" w:hAnsi="Arial"/>
          <w:kern w:val="0"/>
          <w:szCs w:val="24"/>
        </w:rPr>
        <w:t>MOÇÃO DE CONGRATULAÇÕES E APLAUSOS AO LÉO CLUBE II, AO LIONS CLUBE E A AMAA (ASSOCIAÇÃO DE MÃES E AMIGOS DOS AUTISTAS DE MONTE AZUL PAULISTA), E A TODOS ORGANIZADORES, PATROCINADORES E APOIADORES PELO 1º DESFILE MODA &amp; INCLUSÃO, REALIZADO NO DIA 22/09/2023 ÀS 19H30MIN, NO SALÃO DE EVENTOS CENTENÁRIO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32/2023 - </w:t>
      </w:r>
      <w:r>
        <w:rPr>
          <w:rFonts w:cs="Arial" w:ascii="Arial" w:hAnsi="Arial"/>
          <w:kern w:val="0"/>
          <w:szCs w:val="24"/>
        </w:rPr>
        <w:t>MOÇÃO DE CONGRATULAÇÕES E APLAUSOS A SRA. ROSE LEE SANT’ANNA PELO LANÇAMENTO DE SEU SEXTO LIVRO, INTITULADO “RABISCOS URBANOS - TEXTOS POÉTICOS SOBRE O COTIDIANO”, E PELO BRILHANTE TRABALHO QUE DESEMPENHA EM NOSSA CIDADE COMO PROFESSORA E ESCRITOR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MOÇÃO</w:t>
      </w:r>
      <w:r>
        <w:rPr>
          <w:rFonts w:cs="Arial" w:ascii="Arial" w:hAnsi="Arial"/>
          <w:kern w:val="0"/>
          <w:szCs w:val="24"/>
        </w:rPr>
        <w:t xml:space="preserve"> - WALTER ALESSANDRO SILVA RODRIGUES, MARDQUEU SILVIO FRANÇA FILHO, RICARDO LIM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33/2023 - </w:t>
      </w:r>
      <w:r>
        <w:rPr>
          <w:rFonts w:cs="Arial" w:ascii="Arial" w:hAnsi="Arial"/>
          <w:kern w:val="0"/>
          <w:szCs w:val="24"/>
        </w:rPr>
        <w:t>MOÇÃO DE CONGRATULAÇÕES E APLAUSOS A FRENTE PARLAMENTAR MISTA DE COMBATE À CORRUPÇÃO, INSTALADA NO DIA 12/09/2023, ÀS 14H, PELO SEU PRESIDENTE, DEPUTADO FEDERAL CORONEL MEIRA (PL-PE), NO AUDITÓRIO FREITAS NOBRE, SUBSOLO DO ANEXO IV DA CÂMARA DOS DEPUTADOS EM BRASÍLIA-DF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38:00Z</dcterms:created>
  <dc:creator>Câmara Municipal de Monte Azul Paulista</dc:creator>
  <dc:description/>
  <cp:keywords/>
  <dc:language>en-US</dc:language>
  <cp:lastModifiedBy>Câmara Secretária</cp:lastModifiedBy>
  <cp:lastPrinted>2023-09-01T09:24:00Z</cp:lastPrinted>
  <dcterms:modified xsi:type="dcterms:W3CDTF">2023-09-28T17:43:00Z</dcterms:modified>
  <cp:revision>4</cp:revision>
  <dc:subject/>
  <dc:title/>
</cp:coreProperties>
</file>