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2 / 201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contratado da cidade de Paraíso uma empresa que recolhe óleo usado em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várias pessoas vieram perguntar o porque não se contratar alguém da nossa cidade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obrigação de uma administração favorecer cidadãos d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o nome da empresa contrata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Qual é o ônus para 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A razão pela qual se contratou uma empresa de for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d) Como foi feita contratação desta empre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Dezem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2-05T14:26:00Z</cp:lastPrinted>
  <dcterms:modified xsi:type="dcterms:W3CDTF">2014-12-05T16:26:00Z</dcterms:modified>
  <cp:revision>17</cp:revision>
  <dc:subject/>
  <dc:title> </dc:title>
</cp:coreProperties>
</file>