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0" w:name="_Hlk68003573"/>
      <w:bookmarkStart w:id="1" w:name="_Hlk68003573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bookmarkStart w:id="2" w:name="_Hlk68003573"/>
      <w:bookmarkStart w:id="3" w:name="_Hlk65151316"/>
      <w:bookmarkEnd w:id="2"/>
      <w:bookmarkEnd w:id="3"/>
      <w:r>
        <w:rPr>
          <w:rFonts w:cs="Tahoma" w:ascii="Tahoma" w:hAnsi="Tahoma"/>
          <w:b/>
          <w:sz w:val="21"/>
          <w:szCs w:val="21"/>
        </w:rPr>
        <w:t>PROJETO DE LEI Nº 1.346, DE 29 DE AGOSTO DE 2023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4253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>Altera a redação do Artigo 49 da Lei nº. 950/89, de 29 de dezembro de 1989, que institui o Código Tributário do Município.</w:t>
      </w:r>
    </w:p>
    <w:p>
      <w:pPr>
        <w:pStyle w:val="Normal"/>
        <w:ind w:left="4253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1701" w:firstLine="851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b/>
          <w:sz w:val="21"/>
          <w:szCs w:val="21"/>
        </w:rPr>
        <w:t>MARCELO OTAVIANO DOS SANTOS</w:t>
      </w:r>
      <w:r>
        <w:rPr>
          <w:rFonts w:cs="Tahoma" w:ascii="Tahoma" w:hAnsi="Tahoma"/>
          <w:sz w:val="21"/>
          <w:szCs w:val="21"/>
        </w:rPr>
        <w:t>, Prefeito do Município de Monte Azul Paulista, Estado de São Paulo, no uso de suas atribuições legais,</w:t>
      </w:r>
    </w:p>
    <w:p>
      <w:pPr>
        <w:pStyle w:val="Normal"/>
        <w:ind w:firstLine="85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85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z saber que a Câmara Municipal de Monte Azul Paulista, aprovou e ele sanciona e promulga a seguinte lei:</w:t>
      </w:r>
    </w:p>
    <w:p>
      <w:pPr>
        <w:pStyle w:val="Normal"/>
        <w:ind w:firstLine="85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Recuodecorpodetexto2"/>
        <w:spacing w:before="0" w:after="120"/>
        <w:ind w:firstLine="851"/>
        <w:jc w:val="both"/>
        <w:rPr/>
      </w:pPr>
      <w:r>
        <w:rPr>
          <w:rFonts w:cs="Tahoma" w:ascii="Tahoma" w:hAnsi="Tahoma"/>
          <w:sz w:val="21"/>
          <w:szCs w:val="21"/>
        </w:rPr>
        <w:t>Art. 1°. Altera a redação dos §§ 1° e 2°do artigo 49 e cria os parágrafos 3° e 4°, no mesmo dispositivo da Lei n°. 950, de 27 de dezembro de 1.989, que passa a ter a seguinte redação:</w:t>
      </w:r>
    </w:p>
    <w:p>
      <w:pPr>
        <w:pStyle w:val="Recuodecorpodetexto2"/>
        <w:spacing w:before="0" w:after="120"/>
        <w:ind w:firstLine="85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hd w:fill="FFFFFF" w:val="clear"/>
        <w:spacing w:before="0" w:after="150"/>
        <w:ind w:left="2268" w:hanging="0"/>
        <w:jc w:val="both"/>
        <w:rPr>
          <w:rFonts w:ascii="Tahoma" w:hAnsi="Tahoma" w:cs="Tahoma"/>
          <w:sz w:val="21"/>
          <w:szCs w:val="21"/>
        </w:rPr>
      </w:pPr>
      <w:r>
        <w:rPr>
          <w:rStyle w:val="Normasindicesartigo"/>
          <w:rFonts w:cs="Tahoma" w:ascii="Tahoma" w:hAnsi="Tahoma"/>
          <w:sz w:val="21"/>
          <w:szCs w:val="21"/>
        </w:rPr>
        <w:t>Art. 49. </w:t>
      </w:r>
      <w:r>
        <w:rPr>
          <w:rFonts w:cs="Tahoma" w:ascii="Tahoma" w:hAnsi="Tahoma"/>
          <w:sz w:val="21"/>
          <w:szCs w:val="21"/>
        </w:rPr>
        <w:t xml:space="preserve">A concessão de habite-se à edificação nova ou aceitação de obra em edificação reconstruída ou reformada somente se completará com a remessa do processo respectivo ao órgão fazendário e a certidão deste de que foi atualizada a respectiva inscrição no cadastro imobiliário.  </w:t>
      </w:r>
    </w:p>
    <w:p>
      <w:pPr>
        <w:pStyle w:val="Recuodecorpodetexto2"/>
        <w:spacing w:before="0" w:after="120"/>
        <w:ind w:left="2268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§ 1° O proprietário de obra de construção civil deverá, como pré-condição para a obtenção de “habite-se”, apresentar as notas fiscais dos respectivos serviços de construção tomados tributados pelo ISS e comprovar a quitação do imposto pelo prestador, ficando, em caso negativo, responsável solidário pelo pagamento.</w:t>
      </w:r>
    </w:p>
    <w:p>
      <w:pPr>
        <w:pStyle w:val="Corpodetexto2"/>
        <w:ind w:left="2268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§ 2° Na hipótese tratada no parágrafo anterior, na ausência de documentos fiscais, a base de cálculo do ISSQN será arbitrada segundo os critérios da Tabela do Valor Mínimo de Mão-de-Obra para apuração do ISSQN por arbitramento do Anexo X, que passa integrar a Lei n°. 950, de 29 de dezembro de 1.989, por esta lei;</w:t>
      </w:r>
    </w:p>
    <w:p>
      <w:pPr>
        <w:pStyle w:val="Corpodetexto2"/>
        <w:ind w:left="2268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Corpodetexto2"/>
        <w:ind w:left="2268" w:hanging="0"/>
        <w:rPr/>
      </w:pPr>
      <w:r>
        <w:rPr>
          <w:rFonts w:cs="Tahoma" w:ascii="Tahoma" w:hAnsi="Tahoma"/>
          <w:bCs/>
          <w:sz w:val="21"/>
          <w:szCs w:val="21"/>
        </w:rPr>
        <w:t>§ 3° Nos casos de pequenos reparos em edificações do tipo residencial, comercial ou industrial, demolição, reforma geral em edifícios, sem ampliações de áreas e nas construções de dependências ou edículas, o valor mínimo a ser arbitrado seguirá os critérios da Tabela do Valor Mínimo de Mão-de-Obra para apuração do ISSQN por arbitramento do Anexo X, que passa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 xml:space="preserve">integrar a Lei n°. 950, de 29 de dezembro de 1.989, por esta lei. </w:t>
      </w:r>
    </w:p>
    <w:p>
      <w:pPr>
        <w:pStyle w:val="NormalWeb"/>
        <w:shd w:fill="FFFFFF" w:val="clear"/>
        <w:spacing w:before="0" w:after="150"/>
        <w:ind w:left="2268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Web"/>
        <w:shd w:fill="FFFFFF" w:val="clear"/>
        <w:spacing w:before="0" w:after="150"/>
        <w:ind w:left="226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§ 4° Consideram os Serviços no Cemitério Municipal sujeitos à incidência do Imposto Sobre Serviços de Qualquer Natureza - ISSQN, aqueles definidos no Anexo IX, da Lei Municipal n° 950, de 29/12/1989, criado por esta Lei Complementar, bem como a substituição ou reparação de piso, revestimento. 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 xml:space="preserve">Art. 2°. Passa a integrar a Lei Ordinária n°. 950, de 27 de dezembro de 1.989, o Anexo X que contém a Tabela </w:t>
      </w:r>
      <w:r>
        <w:rPr>
          <w:rFonts w:cs="Tahoma" w:ascii="Tahoma" w:hAnsi="Tahoma"/>
          <w:bCs/>
          <w:sz w:val="21"/>
          <w:szCs w:val="21"/>
        </w:rPr>
        <w:t>do Valor Mínimo de Mão-de-Obra para apuração do ISSQN - Por Arbitramento: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Heading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NEXO X</w:t>
      </w:r>
    </w:p>
    <w:p>
      <w:pPr>
        <w:pStyle w:val="Heading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ELA - VALOR MÍNIMO DE MÃO-DE-OBRA PARA APURAÇÃO DO ISSQN - POR ARBITRAMENTO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9"/>
        <w:gridCol w:w="2260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dificações Tipo Residencia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alor mínimo de mão-de-obra por m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de área construída (R$)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67" w:leader="dot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nstruções – Padrão Fin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$ 64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67" w:leader="dot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nstruções – Padrão Médio Al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$ 56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67" w:leader="dot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nstruções – Padrão Médi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$ 48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67" w:leader="dot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nstruções – Padrão Econômic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$ 40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67" w:leader="dot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nstruções – Padrão Popular (CDHU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$ 32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dificações Tipo Comercial/Industrial/Serviço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alor mínimo de mão-de-obra por m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de área construída (R$)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67" w:leader="dot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nstruções – Padrão Fin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$ 64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67" w:leader="dot"/>
              </w:tabs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Construções 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– Padrão Médi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$ 48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67" w:leader="dot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nstruções – Padrão Econômic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$ 400,00</w:t>
            </w:r>
          </w:p>
        </w:tc>
      </w:tr>
      <w:tr>
        <w:trPr>
          <w:trHeight w:val="306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equenos reparos em Edificaçõ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ipo Residencial/Comercial/Industrial/Serviço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alor mínimo de mão-de-obra por m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de área construída (R$)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67" w:leader="dot"/>
              </w:tabs>
              <w:rPr/>
            </w:pPr>
            <w:r>
              <w:rPr>
                <w:rFonts w:cs="Tahoma" w:ascii="Tahoma" w:hAnsi="Tahoma"/>
                <w:sz w:val="21"/>
                <w:szCs w:val="21"/>
              </w:rPr>
              <w:t>Demolição/Reforma de Construções até 100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$ 2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67" w:leader="dot"/>
              </w:tabs>
              <w:rPr/>
            </w:pPr>
            <w:r>
              <w:rPr>
                <w:rFonts w:cs="Tahoma" w:ascii="Tahoma" w:hAnsi="Tahoma"/>
                <w:sz w:val="21"/>
                <w:szCs w:val="21"/>
              </w:rPr>
              <w:t>Demolição/Reforma de Construções acima de 100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2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$ 360,00</w:t>
            </w:r>
          </w:p>
        </w:tc>
      </w:tr>
    </w:tbl>
    <w:p>
      <w:pPr>
        <w:pStyle w:val="Normal"/>
        <w:rPr>
          <w:rFonts w:ascii="Tahoma" w:hAnsi="Tahoma" w:cs="Tahoma"/>
          <w:kern w:val="2"/>
          <w:sz w:val="21"/>
          <w:szCs w:val="21"/>
          <w:lang w:eastAsia="en-US"/>
        </w:rPr>
      </w:pPr>
      <w:r>
        <w:rPr>
          <w:rFonts w:cs="Tahoma" w:ascii="Tahoma" w:hAnsi="Tahoma"/>
          <w:kern w:val="2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kern w:val="2"/>
          <w:sz w:val="21"/>
          <w:szCs w:val="21"/>
          <w:lang w:eastAsia="en-US"/>
        </w:rPr>
      </w:pPr>
      <w:r>
        <w:rPr>
          <w:rFonts w:cs="Arial Narrow" w:ascii="Arial Narrow" w:hAnsi="Arial Narrow"/>
          <w:b/>
          <w:kern w:val="2"/>
          <w:sz w:val="21"/>
          <w:szCs w:val="21"/>
          <w:lang w:eastAsia="en-US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 xml:space="preserve">Art. 3°. Passa a integrar a Lei Ordinária n°. 950, de 27 de dezembro de 1.989, o Anexo XI que contém a Notificação Preliminar ao Tomador de Serviços da Construção Civil, que deverá comprovar o recolhimento do ISSQN sobre a </w:t>
      </w:r>
      <w:r>
        <w:rPr>
          <w:rFonts w:cs="Tahoma" w:ascii="Tahoma" w:hAnsi="Tahoma"/>
          <w:bCs/>
          <w:sz w:val="21"/>
          <w:szCs w:val="21"/>
        </w:rPr>
        <w:t>Mão-de-Obra contratada na retirada do HABITE-SE.</w:t>
      </w:r>
    </w:p>
    <w:p>
      <w:pPr>
        <w:pStyle w:val="Normal"/>
        <w:spacing w:before="0" w:after="240"/>
        <w:ind w:firstLine="709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0" w:after="240"/>
        <w:ind w:firstLine="709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0" w:after="240"/>
        <w:ind w:firstLine="709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0" w:after="240"/>
        <w:ind w:firstLine="709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0" w:after="240"/>
        <w:ind w:firstLine="709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0" w:after="240"/>
        <w:ind w:firstLine="709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0" w:after="240"/>
        <w:ind w:firstLine="709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NEXO XI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EI N°. 950, DE 29 DE DEZEMBRO DE 1989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odelo da Notificação Preliminar ao Tomador de Serviços da Construção Civil, que deverá comprovar o recolhimento do ISSQN sobre a Mão-de-Obra contratada na retirada do HABITE-SE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tificação N°. ......./ANO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tbl>
      <w:tblPr>
        <w:tblW w:w="8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otificado: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PF/CNPJ: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Endereço: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Endereço da obra: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lvará de Construção n°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sz w:val="21"/>
          <w:szCs w:val="21"/>
        </w:rPr>
        <w:t xml:space="preserve">Fica V. Sª </w:t>
      </w:r>
      <w:r>
        <w:rPr>
          <w:rFonts w:cs="Tahoma" w:ascii="Tahoma" w:hAnsi="Tahoma"/>
          <w:b/>
          <w:sz w:val="21"/>
          <w:szCs w:val="21"/>
        </w:rPr>
        <w:t xml:space="preserve">notificado(a), </w:t>
      </w:r>
      <w:r>
        <w:rPr>
          <w:rFonts w:cs="Tahoma" w:ascii="Tahoma" w:hAnsi="Tahoma"/>
          <w:sz w:val="21"/>
          <w:szCs w:val="21"/>
        </w:rPr>
        <w:t>que os serviços que lhe forem prestados na obra conforme alvará de construção acima, seja por empresas ou profissionais Autônomos são tributados pelo Imposto sobre Serviços – ISS – a ser recolhido neste Município, independentemente do local onde o prestador estiver estabelecido ou domiciliado.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os termos da Lei Municipal nº 950, de 29 de dezembro de 1989, o proprietário ou titular do imóvel onde for executada a obra é considerado responsável pela retenção do ISS na fonte pagadora, devendo efetuar o recolhimento do imposto retido até o dia 25 do mês subsequente ao pagamento do serviç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sz w:val="21"/>
          <w:szCs w:val="21"/>
        </w:rPr>
        <w:t>Se os profissionais que executarem a obra forem admitidos como empregados assalariados do titular da obra, o ISS não deverá ser retido, devendo o titular fazer prova da contratação de seus empregados como: Registro na CTPS, Guias de Recolhimento INSS, FGTS, quando da conclusão da obra.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os profissionais que executarem a obra forem inscritos na Prefeitura, como profissionais autônomos, o ISS não deverá ser retido, mas o titular da obra deverá guardar cópia de inscrição dos profissionais e apresentá-la ao Fisco quando intimado a fazê-lo.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 comparar o porte da obra com o número de empregados ou contratados que a executaram, o Fisco poderá rejeitar a prova apresentada, por considerá-la insuficiente ou insatisfatória em relação ao volume de serviço que a obra exigiu. Neste caso, o Fisco arbitrará o valor da diferença apurada, conforme a Tabela do Anexo X, da Lei n°. 950, de 29/12/1989, do Código Tributário Municipal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sz w:val="21"/>
          <w:szCs w:val="21"/>
        </w:rPr>
        <w:t>O proprietário quando requerer a emissão do HABITE-SE, da obra concluída deverá apresentar os documentos exigidos abaix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127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querimento padrão fornecido pelo município totalmente preenchido com a identificação do imóvel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1276" w:hanging="360"/>
        <w:jc w:val="both"/>
        <w:rPr/>
      </w:pPr>
      <w:hyperlink r:id="rId2">
        <w:r>
          <w:rPr>
            <w:rStyle w:val="InternetLink"/>
            <w:rFonts w:cs="Tahoma" w:ascii="Tahoma" w:hAnsi="Tahoma"/>
            <w:color w:val="000000"/>
            <w:sz w:val="21"/>
            <w:szCs w:val="21"/>
            <w:u w:val="none"/>
          </w:rPr>
          <w:t>RG </w:t>
        </w:r>
      </w:hyperlink>
      <w:r>
        <w:rPr>
          <w:rFonts w:cs="Tahoma" w:ascii="Tahoma" w:hAnsi="Tahoma"/>
          <w:sz w:val="21"/>
          <w:szCs w:val="21"/>
        </w:rPr>
        <w:t>e CPF do requerente. Caso seja uma empresa, </w:t>
      </w:r>
      <w:hyperlink r:id="rId3">
        <w:r>
          <w:rPr>
            <w:rStyle w:val="InternetLink"/>
            <w:rFonts w:cs="Tahoma" w:ascii="Tahoma" w:hAnsi="Tahoma"/>
            <w:color w:val="000000"/>
            <w:sz w:val="21"/>
            <w:szCs w:val="21"/>
            <w:u w:val="none"/>
          </w:rPr>
          <w:t>CNPJ </w:t>
        </w:r>
      </w:hyperlink>
      <w:r>
        <w:rPr>
          <w:rFonts w:cs="Tahoma" w:ascii="Tahoma" w:hAnsi="Tahoma"/>
          <w:sz w:val="21"/>
          <w:szCs w:val="21"/>
        </w:rPr>
        <w:t>e Contrato Social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127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ópia do projeto com aprovação do municípi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127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ópia do Alvará de Construçã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127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úmero de inscrição no CREA do profissional responsável pelo projeto, e sua Inscrição Municipal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1276" w:hanging="360"/>
        <w:jc w:val="both"/>
        <w:rPr/>
      </w:pP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</w:rPr>
          <w:t>ART </w:t>
        </w:r>
      </w:hyperlink>
      <w:r>
        <w:rPr>
          <w:rFonts w:cs="Tahoma" w:ascii="Tahoma" w:hAnsi="Tahoma"/>
          <w:sz w:val="21"/>
          <w:szCs w:val="21"/>
        </w:rPr>
        <w:t>(anotação de responsabilidade técnica) do responsável pela execução da obr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127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uia quitada ou o comprovante de arrecadação da taxa e do preço público devidos ao municípi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1276" w:hanging="360"/>
        <w:jc w:val="both"/>
        <w:rPr/>
      </w:pPr>
      <w:r>
        <w:rPr>
          <w:rFonts w:cs="Tahoma" w:ascii="Tahoma" w:hAnsi="Tahoma"/>
          <w:sz w:val="21"/>
          <w:szCs w:val="21"/>
        </w:rPr>
        <w:t>Cópia da Matrícula do imóvel e o número do Cadastro Imobiliário Municipal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1276" w:hanging="360"/>
        <w:jc w:val="both"/>
        <w:rPr/>
      </w:pPr>
      <w:r>
        <w:rPr>
          <w:rFonts w:cs="Tahoma" w:ascii="Tahoma" w:hAnsi="Tahoma"/>
          <w:sz w:val="21"/>
          <w:szCs w:val="21"/>
        </w:rPr>
        <w:t>Cópia do Auto de Vistoria do Corpo de Bombeiros (</w:t>
      </w:r>
      <w:hyperlink r:id="rId5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</w:rPr>
          <w:t>AVCB</w:t>
        </w:r>
      </w:hyperlink>
      <w:r>
        <w:rPr>
          <w:rFonts w:cs="Tahoma" w:ascii="Tahoma" w:hAnsi="Tahoma"/>
          <w:sz w:val="21"/>
          <w:szCs w:val="21"/>
        </w:rPr>
        <w:t>) para imóveis multifamiliares edificados para fins comerciais ou de locação, comercial ou industrial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127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ópia dos atestados das concessionárias de fornecimento de água, esgoto e energia elétrica, atestando o adequado funcionamento da estrutura para o recebimento destes serviço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1276" w:hanging="294"/>
        <w:jc w:val="both"/>
        <w:rPr/>
      </w:pPr>
      <w:r>
        <w:rPr>
          <w:rFonts w:cs="Tahoma" w:ascii="Tahoma" w:hAnsi="Tahoma"/>
          <w:sz w:val="21"/>
          <w:szCs w:val="21"/>
        </w:rPr>
        <w:t>Cópia do Contrato de Prestação de Serviços, das Notas Fiscais de Serviços (NFS_e) e os comprovantes de quitação do ISS da obr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1276" w:hanging="294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omprovantes de retenção, folha de pessoal, prova de inscrições de profissionais autônomos), junto ao INSS, Receita Federal e Caixa econômica Federal.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FFFFFF" w:val="clear"/>
        <w:spacing w:before="0" w:after="120"/>
        <w:ind w:firstLine="85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o proprietário da obra (tomador de serviços) não apresentar os comprovantes de recolhimento do ISS ou de Registro de Empregados dos itens 11 e 12 acima, o Fisco Municipal arbitrará o valor do imposto, fazendo uso do Valor Mínimo de mão-de-obra, estabelecido na Tabela X, do Código Tributário Municipal, conforme estabelece o art. 49, §§ 1° ao 3º, da Lei Municipal nº 950, de 29 de dezembro de 1989.</w:t>
      </w:r>
    </w:p>
    <w:p>
      <w:pPr>
        <w:pStyle w:val="Normal"/>
        <w:ind w:firstLine="85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rá lançado na G</w:t>
      </w:r>
      <w:r>
        <w:rPr>
          <w:rFonts w:cs="Tahoma" w:ascii="Tahoma" w:hAnsi="Tahoma"/>
          <w:sz w:val="21"/>
          <w:szCs w:val="21"/>
          <w:shd w:fill="FFFFFF" w:val="clear"/>
        </w:rPr>
        <w:t>uia de Arrecadação Municipal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sz w:val="21"/>
          <w:szCs w:val="21"/>
        </w:rPr>
        <w:t>o imposto apurado e quando constatada qualquer infração tributária prevista no Código Tributário, o lançamento da multa pecuniária se dará por auto de infração correspondente ao responsável solidário titular da obra, que será notificado para o seu pagamento, incluindo os encargos e sanções previstas em lei, no momento da entrega da Carta do HABITE-SE.</w:t>
      </w:r>
    </w:p>
    <w:p>
      <w:pPr>
        <w:pStyle w:val="Normal"/>
        <w:ind w:firstLine="99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85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stes termos, dou ciência ao notificado acima identificado.</w:t>
      </w:r>
    </w:p>
    <w:p>
      <w:pPr>
        <w:pStyle w:val="Normal"/>
        <w:ind w:firstLine="85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1"/>
          <w:szCs w:val="21"/>
        </w:rPr>
        <w:t>Monte Azul Paulista, ..../..../202....</w:t>
      </w:r>
    </w:p>
    <w:p>
      <w:pPr>
        <w:pStyle w:val="Normal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 da Autoridade Fiscal Tributário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Art. 4°. Esta Lei entrará em vigor, na data de sua publicação, revogada as disposições em contrário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nte Azul Paulista, 29 de setembro de 2023.</w:t>
      </w:r>
    </w:p>
    <w:p>
      <w:pPr>
        <w:pStyle w:val="Normal"/>
        <w:ind w:firstLine="2694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2693"/>
        <w:jc w:val="center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MARCELO OTAVIANO DOS SANTOS</w:t>
      </w:r>
    </w:p>
    <w:p>
      <w:pPr>
        <w:pStyle w:val="Normal"/>
        <w:ind w:firstLine="2693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efeito do Município</w:t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Ofício nº 557/2023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1"/>
          <w:szCs w:val="21"/>
        </w:rPr>
        <w:t>Mont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zul Paulista, 29 de setembro de 2023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nhor Presidente, </w:t>
        <w:tab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354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licitamos  a Vossa Excelência, a substituição do texto do </w:t>
      </w:r>
      <w:r>
        <w:rPr>
          <w:rFonts w:cs="Tahoma" w:ascii="Tahoma" w:hAnsi="Tahoma"/>
          <w:b/>
          <w:sz w:val="21"/>
          <w:szCs w:val="21"/>
        </w:rPr>
        <w:t>PROJETO DE LEI Nº 1.346, DE 29 DE AGOSTO DE 2023</w:t>
      </w:r>
      <w:r>
        <w:rPr>
          <w:rFonts w:cs="Tahoma" w:ascii="Tahoma" w:hAnsi="Tahoma"/>
          <w:sz w:val="21"/>
          <w:szCs w:val="21"/>
        </w:rPr>
        <w:t>, o qual altera a redação do Artigo 49 da Lei nº. 950/89, de 29 de dezembro de 1989, que institui o Código Tributário do Município, tendo em vista reunião nas dependências desta Câmara no dia 28 de setembro do corrente exercício.</w:t>
      </w:r>
    </w:p>
    <w:p>
      <w:pPr>
        <w:pStyle w:val="Normal"/>
        <w:ind w:firstLine="3544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3544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3544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ensagem:</w:t>
      </w:r>
    </w:p>
    <w:p>
      <w:pPr>
        <w:pStyle w:val="Normal"/>
        <w:ind w:firstLine="3544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354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Projeto em questão trata-se da adequação no recolhimento do ISS, considerando sobretudo a construção civil.</w:t>
      </w:r>
    </w:p>
    <w:p>
      <w:pPr>
        <w:pStyle w:val="Normal"/>
        <w:ind w:firstLine="354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354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3544"/>
        <w:jc w:val="both"/>
        <w:rPr/>
      </w:pPr>
      <w:r>
        <w:rPr>
          <w:rFonts w:cs="Tahoma" w:ascii="Tahoma" w:hAnsi="Tahoma"/>
          <w:sz w:val="21"/>
          <w:szCs w:val="21"/>
        </w:rPr>
        <w:t>Por se tratar de matéria de extrema necessidade, sugerimos que referido projeto de lei, seja deliberado o mais breve possível em caráter de “</w:t>
      </w:r>
      <w:r>
        <w:rPr>
          <w:rFonts w:cs="Tahoma" w:ascii="Tahoma" w:hAnsi="Tahoma"/>
          <w:i/>
          <w:sz w:val="21"/>
          <w:szCs w:val="21"/>
        </w:rPr>
        <w:t>Regime de Urgência</w:t>
      </w:r>
      <w:r>
        <w:rPr>
          <w:rFonts w:cs="Tahoma" w:ascii="Tahoma" w:hAnsi="Tahoma"/>
          <w:sz w:val="21"/>
          <w:szCs w:val="21"/>
        </w:rPr>
        <w:t>”</w:t>
      </w:r>
    </w:p>
    <w:p>
      <w:pPr>
        <w:pStyle w:val="Normal"/>
        <w:ind w:firstLine="354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354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m mais para o momento, aproveitamos para externar protestos de estima e consideração.</w:t>
      </w:r>
    </w:p>
    <w:p>
      <w:pPr>
        <w:pStyle w:val="Normal"/>
        <w:ind w:firstLine="354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354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tenciosamente, </w:t>
      </w:r>
    </w:p>
    <w:p>
      <w:pPr>
        <w:pStyle w:val="Normal"/>
        <w:ind w:firstLine="354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354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MARCELO OTAVIANO DOS SANTOS</w:t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efeito do Município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Fábio Jerônimo Marque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sidente da Câmara Municipa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 e s t a</w:t>
      </w:r>
    </w:p>
    <w:sectPr>
      <w:headerReference w:type="default" r:id="rId6"/>
      <w:footerReference w:type="default" r:id="rId7"/>
      <w:type w:val="nextPage"/>
      <w:pgSz w:w="11906" w:h="16838"/>
      <w:pgMar w:left="2098" w:right="1418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odapChar">
    <w:name w:val="Rodapé Char"/>
    <w:qFormat/>
    <w:rPr>
      <w:sz w:val="32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shme.com.br/blog/orgao-emissor/" TargetMode="External"/><Relationship Id="rId3" Type="http://schemas.openxmlformats.org/officeDocument/2006/relationships/hyperlink" Target="https://www.cashme.com.br/blog/consulta-cnpj/" TargetMode="External"/><Relationship Id="rId4" Type="http://schemas.openxmlformats.org/officeDocument/2006/relationships/hyperlink" Target="https://www.cashme.com.br/blog/art/" TargetMode="External"/><Relationship Id="rId5" Type="http://schemas.openxmlformats.org/officeDocument/2006/relationships/hyperlink" Target="https://www.cashme.com.br/blog/avcb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01:00Z</dcterms:created>
  <dc:creator>..</dc:creator>
  <dc:description/>
  <cp:keywords/>
  <dc:language>en-US</dc:language>
  <cp:lastModifiedBy>MARINEI</cp:lastModifiedBy>
  <cp:lastPrinted>2023-09-29T09:48:00Z</cp:lastPrinted>
  <dcterms:modified xsi:type="dcterms:W3CDTF">2023-09-29T14:12:00Z</dcterms:modified>
  <cp:revision>3</cp:revision>
  <dc:subject/>
  <dc:title/>
</cp:coreProperties>
</file>